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0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0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quisição de madeira serrada de eucalipto e pinus para reforma e construções diversas no âmbito das atribuições das secretarias municipais e serviço de serragem de madeiras em tora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3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quisição de madeira serrada de eucalipto e pinus para reforma e construções diversas no âmbito das atribuições das secretarias municipais e serviço de serragem de madeiras em tora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01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>rlhamann</dc:creator>
  <dc:description/>
  <dc:language>en-US</dc:language>
  <cp:lastModifiedBy>Desktop</cp:lastModifiedBy>
  <cp:lastPrinted>2013-07-10T08:14:00Z</cp:lastPrinted>
  <dcterms:modified xsi:type="dcterms:W3CDTF">2014-01-20T12:17:00Z</dcterms:modified>
  <cp:revision>2</cp:revision>
  <dc:subject/>
  <dc:title/>
</cp:coreProperties>
</file>