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5/2014</w:t>
      </w:r>
    </w:p>
    <w:p>
      <w:pPr>
        <w:pStyle w:val="Normal"/>
        <w:jc w:val="center"/>
        <w:rPr/>
      </w:pPr>
      <w:r>
        <w:rPr/>
        <w:t>(Processo Administrativo de Licitação nº 05/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Cs/>
          <w:sz w:val="20"/>
          <w:szCs w:val="20"/>
          <w:u w:val="single"/>
        </w:rPr>
        <w:t>“</w:t>
      </w:r>
      <w:r>
        <w:rPr>
          <w:b/>
          <w:sz w:val="20"/>
          <w:szCs w:val="20"/>
          <w:u w:val="single"/>
        </w:rPr>
        <w:t>aquisição de Combustível, Lubrificantes, filtros entre outros, para abastecimento e manutenção da frota municipal”.</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06.02.2014</w:t>
      </w:r>
      <w:r>
        <w:rPr>
          <w:b/>
          <w:bCs/>
          <w:color w:val="000000"/>
          <w:sz w:val="22"/>
          <w:szCs w:val="22"/>
          <w:u w:val="single"/>
        </w:rPr>
        <w:t>.</w:t>
      </w:r>
      <w:r>
        <w:rPr>
          <w:b/>
          <w:bCs/>
          <w:color w:val="000000"/>
          <w:sz w:val="22"/>
          <w:szCs w:val="22"/>
        </w:rPr>
        <w:t xml:space="preserve"> </w:t>
      </w:r>
      <w:r>
        <w:rPr>
          <w:b/>
          <w:bCs/>
          <w:color w:val="000000"/>
          <w:sz w:val="20"/>
          <w:szCs w:val="20"/>
        </w:rPr>
        <w:t>Abertura da sessão será às 08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Cs/>
          <w:sz w:val="20"/>
          <w:szCs w:val="20"/>
        </w:rPr>
        <w:t>“</w:t>
      </w:r>
      <w:r>
        <w:rPr>
          <w:b/>
          <w:sz w:val="20"/>
          <w:szCs w:val="20"/>
          <w:u w:val="single"/>
        </w:rPr>
        <w:t>aquisição de Combustível, Lubrificantes, filtros entre outros, para abastecimento e manutenção da frota municipal</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4 – DAS CONDIÇÕES DE FORNECIMENTO DOS PRODUTOS E DOS PRAZOS DE VIGÊNCIA,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 xml:space="preserve">Os produtos solicitados (menos combustível) deverão vir acompanhados do selo de qualidade ISO 9001 ou 14001 do fabricante do produto, além de boletim técnico do produto, sob pena de devolução dos mesmos. </w:t>
      </w:r>
    </w:p>
    <w:p>
      <w:pPr>
        <w:pStyle w:val="Normal"/>
        <w:widowControl w:val="false"/>
        <w:autoSpaceDE w:val="false"/>
        <w:ind w:firstLine="851"/>
        <w:jc w:val="both"/>
        <w:rPr>
          <w:bCs/>
          <w:color w:val="000000"/>
          <w:sz w:val="20"/>
          <w:szCs w:val="20"/>
        </w:rPr>
      </w:pPr>
      <w:r>
        <w:rPr>
          <w:bCs/>
          <w:color w:val="000000"/>
          <w:sz w:val="20"/>
          <w:szCs w:val="20"/>
        </w:rPr>
      </w:r>
    </w:p>
    <w:p>
      <w:pPr>
        <w:pStyle w:val="Normal"/>
        <w:widowControl w:val="false"/>
        <w:autoSpaceDE w:val="false"/>
        <w:jc w:val="both"/>
        <w:rPr/>
      </w:pPr>
      <w:r>
        <w:rPr>
          <w:sz w:val="20"/>
          <w:szCs w:val="20"/>
        </w:rPr>
        <w:t xml:space="preserve">4.2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rPr>
          <w:bCs/>
          <w:color w:val="000000"/>
          <w:sz w:val="20"/>
          <w:szCs w:val="20"/>
        </w:rPr>
      </w:pPr>
      <w:r>
        <w:rPr>
          <w:bCs/>
          <w:color w:val="000000"/>
          <w:sz w:val="20"/>
          <w:szCs w:val="20"/>
        </w:rPr>
      </w:r>
    </w:p>
    <w:p>
      <w:pPr>
        <w:pStyle w:val="Normal"/>
        <w:widowControl w:val="false"/>
        <w:autoSpaceDE w:val="false"/>
        <w:jc w:val="both"/>
        <w:rPr/>
      </w:pPr>
      <w:r>
        <w:rPr>
          <w:sz w:val="20"/>
          <w:szCs w:val="20"/>
        </w:rPr>
        <w:t xml:space="preserve">4.3 – O prazo de vigência do(s) contrato(s) decorrente(s) desta licitação ficará adstrito aos respectivos créditos orçamentários do ano base de 2014.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4–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99.3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t>f)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rPr/>
      </w:pPr>
      <w:r>
        <w:rPr>
          <w:color w:val="000000"/>
          <w:sz w:val="20"/>
          <w:szCs w:val="20"/>
        </w:rPr>
        <w:t>10.3 –</w:t>
      </w:r>
      <w:r>
        <w:rPr>
          <w:sz w:val="20"/>
          <w:szCs w:val="20"/>
        </w:rPr>
        <w:t xml:space="preserve"> Apresentar Registro e autorização de revendedor varejista de combustível automotivo expedido pela ANP (Portaria ANP nº 116/2000), a não apresentação do item acarretará desclassificação;</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8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3 de jan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u w:val="single"/>
          <w:lang w:val="pt-BR"/>
        </w:rPr>
      </w:pPr>
      <w:r>
        <w:rPr>
          <w:b/>
          <w:sz w:val="22"/>
          <w:szCs w:val="22"/>
          <w:u w:val="single"/>
          <w:lang w:val="pt-BR"/>
        </w:rPr>
      </w:r>
    </w:p>
    <w:tbl>
      <w:tblPr>
        <w:tblW w:w="10632" w:type="dxa"/>
        <w:jc w:val="left"/>
        <w:tblInd w:w="-998" w:type="dxa"/>
        <w:tblLayout w:type="fixed"/>
        <w:tblCellMar>
          <w:top w:w="0" w:type="dxa"/>
          <w:left w:w="108" w:type="dxa"/>
          <w:bottom w:w="0" w:type="dxa"/>
          <w:right w:w="108" w:type="dxa"/>
        </w:tblCellMar>
      </w:tblPr>
      <w:tblGrid>
        <w:gridCol w:w="851"/>
        <w:gridCol w:w="4537"/>
        <w:gridCol w:w="567"/>
        <w:gridCol w:w="1417"/>
        <w:gridCol w:w="127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0" w:name="_GoBack"/>
            <w:bookmarkEnd w:id="0"/>
            <w:r>
              <w:rPr>
                <w:rFonts w:eastAsia="Calibri"/>
              </w:rPr>
              <w:t>ITEM</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OR 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olina com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sel aditiv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5.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sel S-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uido DOT 3 (500 ml caixa/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Óleo 2T (200ml caixa/40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4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Óleo 140 p/transmissão e dif.(balde c/20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4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Óleo ATF hidráulico balde c/20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4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Óleo 90 p/caixa (balde com 20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9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EO 40 MOTOR DIESEL BALDE C/20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1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EO 68 HIDRAULICO BALDE C/20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vertAlign w:val="superscript"/>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1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EO 30  MOTOR DIESEL/BALDE C/20 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XA P/ROLAMENTO BALDE 20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2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XA P/CHASSIS BALDE  20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7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LUIDO DOT4 500ML CX C/2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DE  GRAXA GRAFITADA C/20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EO 20X40 MOTOR A GASOLINA BALDE  C/20 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EO 15W40 P/MOTOR DIESEL  BALDE C/20 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EO SINTETICO CX C/24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4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CO TACOGRAFO 7 DIAS  - 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CO TACOGRAFO  DIARIO  -  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RIA 60 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RIA 70 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8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RIA 100 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8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RIA 150 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8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WV 15.190  -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VW 15.190  -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VOLARE A6  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VOLARE A6 200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OLARE A6 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MASTER BUS  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MASTER BUS 20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MASTER BUS 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MB 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MB  2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MB 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VW 15.190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VW 15.190  20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W 15190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AR VW 15.190 200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VW 15.190  200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W 15.190 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VOLARE A6 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VOLARE A6 20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OALRE A6 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VOLARE W8  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VOLARE W8  200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OLARE W8 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COMIL SVELTO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COMIL SVELTO 2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COMIL SVELTO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VOLARE  2002 24P  131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VOLARE 2002 24P 131CV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OLARE 2002 24P 131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IVECO CITYCLASS 2012/13 29P 170 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IVECO CITYCLASS 2012/13 29P 170CV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ILTRO COMBUSTIVEL IVECO CITY CLASS 2012/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ILTRO AR IVECO CITY CLASS 70C16 2010/11 29P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ILTRO OLEO  IVECO CITY CLASS 70C 16 2010/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ILTRO COMBUSTIVEL IVECO CITY CLASS 2010/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FORD CARGO 2628 2011  23.00T 275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FORD CARGO 2628 CN 2011  23.00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COMBUSTIVEL CARGO 2628 CN 2011 2300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MB LK1313 1986/87   220T 130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MB LK1313 1986/87 220T 130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LK1313 1986/87 220T 130C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TRANSIT 350L BUS 200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TRANSIT 350L BUS 200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TRANSIT 350L 200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AR FORD CARGO 2628 CN 2011/12 6X 2300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FORD CARGO 2628 CN 2011/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COMBUSTIVEL FORD CARGO 2628 CN 2011/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D40 900T 90CV   1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D40 900T 90CV  1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D0 900T 90CV 1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TOYOTA BAND BU55LP BL3  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TOYOTA BAND BUSS55LP BL3 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FILTRO COMB. TOYOTA BAND BUS55LP BL3  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S10 COLINA 4X4  20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S10 COLINA  4X4 20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S10 20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AR COURRIER RONTAN AMB 2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FILTRO OLEO COURIER RONTAN AMB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FILTRO COMBUSTIVEL COURIER RONTAN AMB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CARREGADEIRA MOTOR MB 11X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CARREGADEIRA MOTOR MB 11X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COMBUSTIVEL CARREGADEIRA MOTOR MB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CAM PRANCHA MOTOR 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CAM PRANCHA MOTOR 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CAM PRANCHA MOTOR 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PATROLA 120B MOTOR SC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PATROLA 120B MOTOR SC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PATROLA 120B MOTOR SC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PATROLA KOMATSU MOTOR CUN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PATROLA KOMATSU MOTOR  CUN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PATROLA KOMATSU MOTOR CUN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AR PATROLA CATERPILE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PATROLA CATERPI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COMBUSTIVEL PATROLA CATERPILE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RETRO CASE MOTOR PERK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RETRO CASE MOTOR PERK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 RETRO CASE MOTOR PERK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D40 MOTOR PERK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D40 MOTOR PERK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D40 MOTOR PERK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ROLO MOTOR 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OLEO ROLO MOTOR 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ROLO MOTOR 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AR RETR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OLEO RETR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LTRO COMBUSTIVEL  RETR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AR CELTA 1.0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LRO OLEO CELTA 1.0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CELTA 1.0 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TRO COMBUSTIVEL VW 15.190  - 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Geral</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0.783,32</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mais recente’.</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5/2014</w:t>
      </w:r>
    </w:p>
    <w:p>
      <w:pPr>
        <w:pStyle w:val="Normal"/>
        <w:ind w:left="540" w:hanging="0"/>
        <w:jc w:val="center"/>
        <w:rPr/>
      </w:pPr>
      <w:r>
        <w:rPr/>
        <w:t>(Vinculado ao Processo Administrativo nº 05/2014)</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4, vinculado ao Edital do Pregão Presencial nº 05/2014,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5/2014,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pPr>
      <w:r>
        <w:rPr>
          <w:b/>
          <w:spacing w:val="-8"/>
        </w:rPr>
        <w:t xml:space="preserve">CLÁUSULA SEGUNDA – </w:t>
      </w:r>
      <w:r>
        <w:rPr>
          <w:b/>
          <w:bCs/>
          <w:color w:val="000000"/>
        </w:rPr>
        <w:t xml:space="preserve">DAS CONDIÇÕES DE FORNECIMENTO DOS PRODUTOS E DOS PRAZOS DE VIGÊNC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spacing w:val="-8"/>
        </w:rPr>
        <w:t xml:space="preserve">2.1 </w:t>
      </w:r>
      <w:r>
        <w:rPr/>
        <w:t>–</w:t>
      </w:r>
      <w:r>
        <w:rPr>
          <w:spacing w:val="-8"/>
        </w:rPr>
        <w:t xml:space="preserve"> A CONTRATADA fornecerá à PREFEITURA os produtos pelo preço correspondente, indicado na tabela acima.</w:t>
      </w:r>
      <w:r>
        <w:rPr/>
        <w:t xml:space="preserve"> </w:t>
      </w:r>
      <w:r>
        <w:rPr>
          <w:bCs/>
          <w:color w:val="000000"/>
        </w:rPr>
        <w:t xml:space="preserve">Os produtos solicitados (menos combustível) deverão vir acompanhados do selo de qualidade ISO 9001 ou 14001 do fabricante do produto, além de boletim técnico do produto, sob pena de devolução dos mesmos. </w:t>
      </w:r>
    </w:p>
    <w:p>
      <w:pPr>
        <w:pStyle w:val="Normal"/>
        <w:widowControl w:val="false"/>
        <w:autoSpaceDE w:val="false"/>
        <w:ind w:firstLine="851"/>
        <w:jc w:val="both"/>
        <w:rPr>
          <w:bCs/>
          <w:color w:val="000000"/>
        </w:rPr>
      </w:pPr>
      <w:r>
        <w:rPr>
          <w:bCs/>
          <w:color w:val="000000"/>
        </w:rPr>
      </w:r>
    </w:p>
    <w:p>
      <w:pPr>
        <w:pStyle w:val="Normal"/>
        <w:jc w:val="both"/>
        <w:rPr/>
      </w:pPr>
      <w:r>
        <w:rPr/>
        <w:t xml:space="preserve">2.2 – </w:t>
      </w:r>
      <w:r>
        <w:rPr>
          <w:bCs/>
          <w:color w:val="00000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pPr>
      <w:r>
        <w:rPr/>
      </w:r>
    </w:p>
    <w:p>
      <w:pPr>
        <w:pStyle w:val="Normal"/>
        <w:widowControl w:val="false"/>
        <w:autoSpaceDE w:val="false"/>
        <w:jc w:val="both"/>
        <w:rPr>
          <w:bCs/>
          <w:color w:val="000000"/>
        </w:rPr>
      </w:pPr>
      <w:r>
        <w:rPr/>
        <w:t>2.3 – O prazo de vigência do(s) contrato(s) decorrente(s) desta licitação ficará adstrito aos respectivos créditos orçamentários do ano base de 2014.</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t xml:space="preserve">2.4 – </w:t>
      </w:r>
      <w:r>
        <w:rPr>
          <w:spacing w:val="-8"/>
        </w:rPr>
        <w:t>Os produtos deverão ser entregues na sede da Secretaria diretamente interessada, no prazo de 05 (cinco) dias do recebimento da respectiva solicitação, e deverão estar dentro dos estritos padrões de qualidades exigíveis.</w:t>
      </w:r>
    </w:p>
    <w:p>
      <w:pPr>
        <w:pStyle w:val="Normal"/>
        <w:widowControl w:val="false"/>
        <w:autoSpaceDE w:val="false"/>
        <w:jc w:val="both"/>
        <w:rPr/>
      </w:pPr>
      <w:r>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4/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spacing w:val="-8"/>
        </w:rPr>
      </w:pPr>
      <w:r>
        <w:rPr>
          <w:spacing w:val="-8"/>
        </w:rPr>
        <w:t>4. O presente contrato terá vigência a partir de sua assinatura e seu término ficará adstrito aos respectivos créditos orçamentários do ano base de 2014.</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99.300,0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14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5/2014,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4.</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5/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1:00Z</dcterms:created>
  <dc:creator>..</dc:creator>
  <dc:description/>
  <dc:language>en-US</dc:language>
  <cp:lastModifiedBy>Licitação_03</cp:lastModifiedBy>
  <cp:lastPrinted>2013-01-24T09:31:00Z</cp:lastPrinted>
  <dcterms:modified xsi:type="dcterms:W3CDTF">2014-01-13T15:5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