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58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quisição de Combustível, Lubrificantes, filtros entre outros, para abastecimento e manutenção do fundo municipal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6.02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ertura da sessão será às 10h3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3 de janeir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quisição de Combustível, Lubrificantes, filtros entre outros, para abastecimento e manutenção do fundo municipal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0h2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6.02.2014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bertura da sessão será às 10h3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3 de janeir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4:00Z</dcterms:created>
  <dc:creator>rlhamann</dc:creator>
  <dc:description/>
  <cp:keywords/>
  <dc:language>en-US</dc:language>
  <cp:lastModifiedBy>Licitação_03</cp:lastModifiedBy>
  <cp:lastPrinted>2013-07-10T08:14:00Z</cp:lastPrinted>
  <dcterms:modified xsi:type="dcterms:W3CDTF">2014-01-10T15:07:00Z</dcterms:modified>
  <cp:revision>3</cp:revision>
  <dc:subject/>
  <dc:title/>
</cp:coreProperties>
</file>