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morial Descritiv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CAÇ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OPONENTE: </w:t>
      </w:r>
      <w:r>
        <w:rPr/>
        <w:t>Prefeitura Municipal de Bocaina do Su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MPREENDIMENTO: </w:t>
      </w:r>
      <w:r>
        <w:rPr/>
        <w:t>Reforma e adequação Pavilhão Parque Ex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ÁREA TOTAL: </w:t>
      </w:r>
      <w:r>
        <w:rPr/>
        <w:t>1.200,00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NDEREÇO: </w:t>
      </w:r>
      <w:r>
        <w:rPr/>
        <w:t>Rua Zeca Atanázio - Centro – Bocaina do Sul – SC.</w:t>
      </w:r>
    </w:p>
    <w:p>
      <w:pPr>
        <w:pStyle w:val="Normal"/>
        <w:jc w:val="both"/>
        <w:rPr/>
      </w:pPr>
      <w:r>
        <w:rPr>
          <w:b/>
        </w:rPr>
        <w:t xml:space="preserve">- TOMADOR: </w:t>
      </w:r>
      <w:r>
        <w:rPr/>
        <w:t xml:space="preserve">Sergio Todeschi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SERVIÇOS PRELIMINARES: </w:t>
      </w:r>
      <w:r>
        <w:rPr/>
        <w:t>São serviços técnicos, despesas iniciais, instalações provisórias, equipamentos, consumos, transportes e limpeza geral da obra que ficam a cargo do contrata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SUPRAESTRUTURA: </w:t>
      </w:r>
      <w:r>
        <w:rPr/>
        <w:t>serão vigas de baldrame (15x30cm) em concreto 25Mpa e ferragem 3/8’’ e 4,2 mm, aterro e apiloamento com h=50,00cm e contrapiso com e=10,00cm no traço 1:3:6 regu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AREDES E PAINÉ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ALVENARIA:</w:t>
      </w:r>
      <w:r>
        <w:rPr/>
        <w:t xml:space="preserve"> A alvenaria será executada com tijolo 06 furos a vista (10x14x29), respeitando as vergas e contravergas com 02 barras corridas de 6,3mm nas aberturas, utilizando argamassa no traço 1:2:8 conforme norm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ESQUADRIAS METÁLICAS:</w:t>
      </w:r>
    </w:p>
    <w:p>
      <w:pPr>
        <w:pStyle w:val="Normal"/>
        <w:jc w:val="both"/>
        <w:rPr/>
      </w:pPr>
      <w:r>
        <w:rPr/>
        <w:t>- Serão janelas em blindex 8,00mm 300x120 totalizando 30,00 m², janelas basculante 150x120 totalizando 22,00 m², porta alumínio 200x210 totalizando 9,00 m² e  03 portões basculantes com porta abrindo para fora totalizando 28,50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AVIMENT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PISO CERÂMICO:</w:t>
      </w:r>
      <w:r>
        <w:rPr/>
        <w:t xml:space="preserve"> Será utilizado cerâmica antiderrapante nos pisos com argamassa pronta e rejuntes conforme a exig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REVESTIMENTOS: </w:t>
      </w:r>
      <w:r>
        <w:rPr/>
        <w:t>será executado chapisco e reboco no traço 1:2:8 e=2cm nas paredes do pal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INTURA:</w:t>
      </w:r>
      <w:r>
        <w:rPr/>
        <w:t xml:space="preserve"> Será feita toda preparação da superfície para receber a pintura, sendo  executada uma demão de fundo fosco e duas demãos de tinta acrílica semi bri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INSTALAÇÕES ELÉTRICAS:</w:t>
      </w:r>
      <w:r>
        <w:rPr/>
        <w:t xml:space="preserve"> Deverão ser obedecidos o projeto específico e os requisito mínimos fixados pela NB-3 da ABNT e pela NT-01-</w:t>
      </w:r>
    </w:p>
    <w:p>
      <w:pPr>
        <w:pStyle w:val="Normal"/>
        <w:jc w:val="both"/>
        <w:rPr/>
      </w:pPr>
      <w:r>
        <w:rPr/>
        <w:t>BT da Celesc. Nas instalações elétricas os eletrodutos serão em PVC rígido até o quadro de distribuição e após serão usados eletrodutos flexíveis corrugados, todos externos nas paredes conforme as caixas e interrup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INSTALAÇÕES HIDRÁULICAS PARA PREVENTIVO DE INCÊNDIO:</w:t>
      </w:r>
      <w:r>
        <w:rPr/>
        <w:t xml:space="preserve"> Deverão ser respeitados todos os detalhes conforme indicados em planta seguindo as normas do Corpo de Bombeiro sendo:</w:t>
      </w:r>
    </w:p>
    <w:p>
      <w:pPr>
        <w:pStyle w:val="Normal"/>
        <w:jc w:val="both"/>
        <w:rPr/>
      </w:pPr>
      <w:r>
        <w:rPr/>
        <w:t>- Aterramento elétrico para SPCDA.</w:t>
      </w:r>
    </w:p>
    <w:p>
      <w:pPr>
        <w:pStyle w:val="Normal"/>
        <w:jc w:val="both"/>
        <w:rPr/>
      </w:pPr>
      <w:r>
        <w:rPr/>
        <w:t>- Conjunto de extintores.</w:t>
      </w:r>
    </w:p>
    <w:p>
      <w:pPr>
        <w:pStyle w:val="Normal"/>
        <w:jc w:val="both"/>
        <w:rPr/>
      </w:pPr>
      <w:r>
        <w:rPr/>
        <w:t>- Detectores de incêndio.</w:t>
      </w:r>
    </w:p>
    <w:p>
      <w:pPr>
        <w:pStyle w:val="Normal"/>
        <w:jc w:val="both"/>
        <w:rPr/>
      </w:pPr>
      <w:r>
        <w:rPr/>
        <w:t>- Iluminação de emergência.</w:t>
      </w:r>
    </w:p>
    <w:p>
      <w:pPr>
        <w:pStyle w:val="Normal"/>
        <w:jc w:val="both"/>
        <w:rPr/>
      </w:pPr>
      <w:r>
        <w:rPr/>
        <w:t>- Rede de hidrantes.</w:t>
      </w:r>
    </w:p>
    <w:p>
      <w:pPr>
        <w:pStyle w:val="Normal"/>
        <w:jc w:val="both"/>
        <w:rPr/>
      </w:pPr>
      <w:r>
        <w:rPr/>
        <w:t>- Saídas de emergência.</w:t>
      </w:r>
    </w:p>
    <w:p>
      <w:pPr>
        <w:pStyle w:val="Normal"/>
        <w:jc w:val="both"/>
        <w:rPr/>
      </w:pPr>
      <w:r>
        <w:rPr/>
        <w:t>- Sistema de proteção contra descarga atmosférica (para ra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LIMPEZA GERAL DA OBRA:</w:t>
      </w:r>
      <w:r>
        <w:rPr/>
        <w:t xml:space="preserve"> A obra será entregue completamente limpa respeitando o RCC (resíduos da construção civil) com as instalações ligadas definitivamente à rede pública existente. A obra deverá oferecer total condição de habitabilidade, comprovada com a expedição do “Habite-se”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caina do Sul, 18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: 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BOCAINA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694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Micro</dc:creator>
  <dc:description/>
  <cp:keywords/>
  <dc:language>en-US</dc:language>
  <cp:lastModifiedBy>Nara</cp:lastModifiedBy>
  <cp:lastPrinted>2013-12-18T11:09:00Z</cp:lastPrinted>
  <dcterms:modified xsi:type="dcterms:W3CDTF">2014-02-01T19:23:00Z</dcterms:modified>
  <cp:revision>5</cp:revision>
  <dc:subject/>
  <dc:title>Memorial descritivo</dc:title>
</cp:coreProperties>
</file>