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40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0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EÇO Nº 01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</w:t>
                            </w:r>
                            <w:r>
                              <w:rPr>
                                <w:color w:val="000000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omada de Preço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bje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sob o regime Empreitada Global (material, mão-de-obra), para reforma, ampliação do pavilhão (Item 1) e construção de banheiros (Item 2) do parque de exposições Isaac Miranda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forme convênios nº 2013TR002637 e n° 2013TR004393, firmado entre Município de Bocaina do Sul e Estado de Santa Catari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abertura da sessão será à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/02/2014, às 08:3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3 de fever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5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EÇO Nº 01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</w:t>
                      </w:r>
                      <w:r>
                        <w:rPr>
                          <w:color w:val="000000"/>
                        </w:rPr>
                        <w:t xml:space="preserve">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omada de Preço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objeto </w:t>
                      </w: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sob o regime Empreitada Global (material, mão-de-obra), para reforma, ampliação do pavilhão (Item 1) e construção de banheiros (Item 2) do parque de exposições Isaac Miranda”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nforme convênios nº 2013TR002637 e n° 2013TR004393, firmado entre Município de Bocaina do Sul e Estado de Santa Catari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 abertura da sessão será à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9/02/2014, às 08:3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3 de fever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4-02-03T16:54:00Z</dcterms:modified>
  <cp:revision>20</cp:revision>
  <dc:subject/>
  <dc:title/>
</cp:coreProperties>
</file>