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0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0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, para Revestimento Primário de Cascalhamento e Aterro e Reaterro em estradas municipai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forme convênio nº 019/SDC-2013,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à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02/2014, às 10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fever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7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2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>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, para Revestimento Primário de Cascalhamento e Aterro e Reaterro em estradas municipais”</w:t>
                      </w:r>
                      <w:r>
                        <w:rPr>
                          <w:sz w:val="20"/>
                          <w:szCs w:val="20"/>
                        </w:rPr>
                        <w:t>, conforme convênio nº 019/SDC-2013,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à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/02/2014, às 10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fever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Licitação_03</cp:lastModifiedBy>
  <cp:lastPrinted>2013-07-10T08:14:00Z</cp:lastPrinted>
  <dcterms:modified xsi:type="dcterms:W3CDTF">2014-02-03T18:32:00Z</dcterms:modified>
  <cp:revision>22</cp:revision>
  <dc:subject/>
  <dc:title/>
</cp:coreProperties>
</file>