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6/2014</w:t>
      </w:r>
    </w:p>
    <w:p>
      <w:pPr>
        <w:pStyle w:val="Normal"/>
        <w:jc w:val="center"/>
        <w:rPr/>
      </w:pPr>
      <w:r>
        <w:rPr/>
        <w:t>(Processo Administrativo de Licitação nº 06/2014)</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materiais de construção, hidráulicos e elétricos para Secretaria de Obra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20min horas</w:t>
      </w:r>
      <w:r>
        <w:rPr>
          <w:b/>
          <w:bCs/>
          <w:color w:val="000000"/>
          <w:sz w:val="20"/>
          <w:szCs w:val="20"/>
        </w:rPr>
        <w:t xml:space="preserve"> do </w:t>
      </w:r>
      <w:r>
        <w:rPr>
          <w:b/>
          <w:bCs/>
          <w:color w:val="000000"/>
          <w:sz w:val="20"/>
          <w:szCs w:val="20"/>
          <w:u w:val="single"/>
        </w:rPr>
        <w:t>dia 20.02.2014</w:t>
      </w:r>
      <w:r>
        <w:rPr>
          <w:b/>
          <w:bCs/>
          <w:color w:val="000000"/>
          <w:sz w:val="20"/>
          <w:szCs w:val="20"/>
        </w:rPr>
        <w:t>. Abertura da sessão será às 13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iCs/>
          <w:sz w:val="20"/>
          <w:szCs w:val="20"/>
          <w:u w:val="single"/>
        </w:rPr>
        <w:t>Aquisição de materiais de construção, hidráulicos e elétricos para Secretaria de Obra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53.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5 de fever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14</w:t>
      </w:r>
    </w:p>
    <w:p>
      <w:pPr>
        <w:pStyle w:val="Normal"/>
        <w:widowControl w:val="false"/>
        <w:autoSpaceDE w:val="false"/>
        <w:jc w:val="both"/>
        <w:rPr>
          <w:b/>
          <w:b/>
          <w:sz w:val="22"/>
          <w:szCs w:val="22"/>
        </w:rPr>
      </w:pPr>
      <w:r>
        <w:rPr>
          <w:b/>
          <w:sz w:val="22"/>
          <w:szCs w:val="22"/>
        </w:rPr>
        <w:t>Pregão Presencial: 06/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31" w:type="dxa"/>
        <w:jc w:val="left"/>
        <w:tblInd w:w="-113" w:type="dxa"/>
        <w:tblLayout w:type="fixed"/>
        <w:tblCellMar>
          <w:top w:w="0" w:type="dxa"/>
          <w:left w:w="108" w:type="dxa"/>
          <w:bottom w:w="0" w:type="dxa"/>
          <w:right w:w="108" w:type="dxa"/>
        </w:tblCellMar>
      </w:tblPr>
      <w:tblGrid>
        <w:gridCol w:w="803"/>
        <w:gridCol w:w="4267"/>
        <w:gridCol w:w="681"/>
        <w:gridCol w:w="1043"/>
        <w:gridCol w:w="741"/>
        <w:gridCol w:w="12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0" w:name="_GoBack"/>
            <w:bookmarkEnd w:id="0"/>
            <w:r>
              <w:rPr>
                <w:rFonts w:eastAsia="Calibri"/>
              </w:rPr>
              <w:t>ITEM</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DUT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abamento de válvula descarga crom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aptador  válvula  pia/lavatóri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aptador p/ caixa d água 25x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aptador p/ caixa d água 32x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daptador p/válvula de pia e lavatóri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aptador soldável curto p/ registro 25x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ame farpado 500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rame lis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ame Recozid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reia media fin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w:t>
            </w:r>
            <w:r>
              <w:rPr>
                <w:rFonts w:eastAsia="Calibri"/>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reia media gross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r>
              <w:rPr>
                <w:rFonts w:eastAsia="Calibri"/>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gamass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rra de ferro  4,2m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rra de ferro  5/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arra de ferro ¼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rra de ferro 3/8m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e de Fotocélul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loco de concreto 14  x 19 c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cal de 40 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ocal para lâmpada incandescent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olsa cloacal (saída vaso sanitário 10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ita nº 2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r>
              <w:rPr>
                <w:rFonts w:eastAsia="Calibri"/>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ucha de redução longa 50x4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ixa d’ água 500 L em PVC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ixa de descarga complet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ixa de descarga plástica EXT com tubo de queda e bengal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ixa de telefone  com tomad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ixa em  PVC  2X4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l hidratada de qualidade comprovada saca de 20 k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l para pintura saca c/8 k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no  de 20mm de boa qualidade  com 6m (soldáve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no de 100 mm de boa qualidade com 6m (esgot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no de 25 mm de boa qualidade com 6m (soldáve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no de 40mm de boa qualidade com 6m (esgot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no de 40mm de boa qualidade com 6m (soldáve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no de 50mm de boa qualidade com 6m (esgot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p PVC 10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râmica de boa qualidad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w:t>
            </w:r>
            <w:r>
              <w:rPr>
                <w:rFonts w:eastAsia="Calibri"/>
                <w:vertAlign w:val="super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ilindro com chave para fechadura de diversas marc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mento comum saco c/ 50 K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nj . de 02 inter .simp .mais 01 tomada 2p universa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njunto de 01 interruptor c/ tomada simple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njunto de braço e refletor  completo com bocal para iluminação public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umeeira para telha cerâmic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juntor monofásico 20 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juntor monofásico 35 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juntor monofásico 50 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bradiça de 3’’ zincad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obradiça de ferro  zincada  3 1/2’’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letrodo flexível  conrrugado 2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letrodo flexível  conrrugado 25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letroduto PVC Rígido -3/4mm barra 03 metro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ngate flexível 30 c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spelho para caixa 4x2 com saída para fi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echadura cromada completa p/ exterior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echadura cromada completa p/ interior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echadura cromada completa p/ WC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p/cortar grama 3 mm (espessur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para extensão de telefon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paralelo 2,5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simples 1,5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simples 2,5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simples de cobre nº 10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simples de cobre nº 6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simples de cobre nº 8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o simples nº 12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ta isolante 20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ita para vedação (veda rosc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orro em PVC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w:t>
            </w:r>
            <w:r>
              <w:rPr>
                <w:rFonts w:eastAsia="Calibri"/>
                <w:vertAlign w:val="super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tocélul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rampo 13x6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rampo 1x9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terruptor de embutir 1 tecl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rruptor de embutir duas tecl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terruptor para madeira 1 tecl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oelho 90º  PVC soldável esgoto 10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oelho 90º DN 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oelho 90º soldável 2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oelho 90º soldável DN 25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oelho 90º soldável 4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oelho 90º 25,0  mm marro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amina de serra para ferr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âmpada de vapor de mercúrio 400 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âmpada florescente 20 W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âmpada florescente 40 W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âmpada incandescente  150W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âmpada incandescente 100W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âmpada incandescente 40W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âmpada vapor de sódio 70w</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âmpadas incandescentes 60w 220V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uminária fluorescente 2x20w complet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uminária fluorescente 2x40w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uva 90º soldável  4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uva 90º soldável 2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uva soldável  25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ngueira ½ FLEX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ngueira ¾ FLEX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ngueira para jardim 20 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ngueira pra gá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fuso 3/8x8’’com porca e arruel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fuso com bucha N º 10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fuso com bucha Nº 6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fuso com bucha Nº 8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fuso de fixação de louça sanitári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fuso para telha de fibro ciment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afuso tipo gancho para cobertura de 5 e 6 m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ó de pedra  ou pó de brita especificações resíduo de dritamento mecânico de granito ou gnaisse,isento de argila ,materiais orgânicos ou outras  impureza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w:t>
            </w:r>
            <w:r>
              <w:rPr>
                <w:rFonts w:eastAsia="Calibri"/>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ego  12X12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ego  18X30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ego  19X39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ego  25X72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go 13X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4,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ego 17X27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go galvanizado com arruela para telha fibrociment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lo em PVC 100x100x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ator de vapor de mercúrio 400 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ator de vapor de sódio 70 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ator para iluminação publica 70w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ator partida rápida 2x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ator partida rápida 2x40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gistro de gaveta cromado 3/4’’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gistro de pressão cromado com canopla 3/4’’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junte fino ate 3mm para azulej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paro para válvula de hidr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ador acrílico 3,6 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fão de borracha 40 m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olvente tipo aguarás 5 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mpa plástica para vaso sanitári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ê  Sanitário 100x5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ê 90º PVC  100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ê 90º Soldável 25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ê 90º Soldável 4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ê 90º Soldável 2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ê Sanitário 100x10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ê Sanitário 50x5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a de 1 metro de altura (para cercad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ha de fibro  cimento 5 mm 2,44 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lha de fibro cimento 5 mm 1,22 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lha frances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lha cerâmica colonia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lha de  fibro  cimento 6 mm 1,22 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ha de fibro cimento 4 mm 1,22 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ha de fibro cimento 4 mm 2,44 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lha de fibro cimento 6 mm 2,44 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ijolo 6 furos 15x20x10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ta  Acrílica externa 18 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inta PVA para interior 2º linha 18 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ta esmalte para ferro 3,6 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ta óleo 3,6 L (diversas core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inta PVA de boa qualidade externa 18l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ta PVA para interior 2º linha 3,6 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mada 10 A 3p universal de embutir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mada para madeir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mada simples de embutir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rneira de bóia 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rneira de bóia 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rneira de lavatório metálica cromad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rneira de pia metálica cromad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rneira PVA para jardim ½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orneira PVA para jardim ¾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ubo de concreto armado com 1mt de diâmetro por 1mt de compriment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5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bo de concreto com 20 cm de diâmetro por 1m de compriment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ubo de concreto com 30 cm de diâmetro por 1m de compriment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bo de concreto com 40 cm de diâmetro por 1m de compriment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bo de concreto com 60mt de diâmetro por 1m de compriment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bo de PVC soldável esgoto100m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ubo de PVC soldável esgoto 50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álvula descarg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álvula de gá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álvula para lavatório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eda Rosca (rolo c/ 10 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9</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idro canelado 4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w:t>
            </w:r>
            <w:r>
              <w:rPr>
                <w:rFonts w:eastAsia="Calibri"/>
                <w:vertAlign w:val="super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idro liso 3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w:t>
            </w:r>
            <w:r>
              <w:rPr>
                <w:rFonts w:eastAsia="Calibri"/>
                <w:vertAlign w:val="super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idro liso 4 mm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M</w:t>
            </w:r>
            <w:r>
              <w:rPr>
                <w:rFonts w:eastAsia="Calibri"/>
                <w:vertAlign w:val="super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60,00</w:t>
            </w:r>
          </w:p>
        </w:tc>
      </w:tr>
      <w:tr>
        <w:trPr/>
        <w:tc>
          <w:tcPr>
            <w:tcW w:w="7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3.705,30</w:t>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6/2014</w:t>
      </w:r>
    </w:p>
    <w:p>
      <w:pPr>
        <w:pStyle w:val="Normal"/>
        <w:widowControl w:val="false"/>
        <w:autoSpaceDE w:val="false"/>
        <w:jc w:val="both"/>
        <w:rPr>
          <w:b/>
          <w:b/>
          <w:sz w:val="22"/>
          <w:szCs w:val="22"/>
        </w:rPr>
      </w:pPr>
      <w:r>
        <w:rPr>
          <w:b/>
          <w:sz w:val="22"/>
          <w:szCs w:val="22"/>
        </w:rPr>
        <w:t>Pregão Presencial: 06/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6/2014</w:t>
      </w:r>
    </w:p>
    <w:p>
      <w:pPr>
        <w:pStyle w:val="Normal"/>
        <w:ind w:left="540" w:hanging="0"/>
        <w:jc w:val="center"/>
        <w:rPr/>
      </w:pPr>
      <w:r>
        <w:rPr/>
        <w:t>(Vinculado ao Processo Administrativo nº 06/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6/2014, vinculado ao Edital do Pregão Presencial nº 06/2014,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6/2014,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VIÇ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6/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4.</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53.00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0"/>
          <w:szCs w:val="20"/>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spacing w:val="-8"/>
          <w:sz w:val="20"/>
          <w:szCs w:val="20"/>
        </w:rPr>
      </w:pPr>
      <w:r>
        <w:rPr>
          <w:spacing w:val="-8"/>
          <w:sz w:val="20"/>
          <w:szCs w:val="20"/>
        </w:rPr>
        <w:t>a cumprir rigorosamente os prazos deste contrato;</w:t>
      </w:r>
    </w:p>
    <w:p>
      <w:pPr>
        <w:pStyle w:val="Normal"/>
        <w:numPr>
          <w:ilvl w:val="0"/>
          <w:numId w:val="2"/>
        </w:numPr>
        <w:ind w:left="0" w:right="-135" w:hanging="0"/>
        <w:jc w:val="both"/>
        <w:rPr>
          <w:spacing w:val="-8"/>
          <w:sz w:val="20"/>
          <w:szCs w:val="20"/>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6/2014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6/2014,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4.</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14</w:t>
      </w:r>
    </w:p>
    <w:p>
      <w:pPr>
        <w:pStyle w:val="Normal"/>
        <w:widowControl w:val="false"/>
        <w:autoSpaceDE w:val="false"/>
        <w:jc w:val="both"/>
        <w:rPr>
          <w:b/>
          <w:b/>
          <w:sz w:val="22"/>
          <w:szCs w:val="22"/>
        </w:rPr>
      </w:pPr>
      <w:r>
        <w:rPr>
          <w:b/>
          <w:sz w:val="22"/>
          <w:szCs w:val="22"/>
        </w:rPr>
        <w:t>Pregão Presencial: 06/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6/2014</w:t>
      </w:r>
    </w:p>
    <w:p>
      <w:pPr>
        <w:pStyle w:val="Normal"/>
        <w:widowControl w:val="false"/>
        <w:autoSpaceDE w:val="false"/>
        <w:jc w:val="both"/>
        <w:rPr>
          <w:b/>
          <w:b/>
          <w:sz w:val="22"/>
          <w:szCs w:val="22"/>
        </w:rPr>
      </w:pPr>
      <w:r>
        <w:rPr>
          <w:b/>
          <w:sz w:val="22"/>
          <w:szCs w:val="22"/>
        </w:rPr>
        <w:t>Pregão Presencial: 06/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6/2014</w:t>
      </w:r>
    </w:p>
    <w:p>
      <w:pPr>
        <w:pStyle w:val="Normal"/>
        <w:widowControl w:val="false"/>
        <w:autoSpaceDE w:val="false"/>
        <w:jc w:val="both"/>
        <w:rPr>
          <w:b/>
          <w:b/>
          <w:sz w:val="22"/>
          <w:szCs w:val="22"/>
        </w:rPr>
      </w:pPr>
      <w:r>
        <w:rPr>
          <w:b/>
          <w:sz w:val="22"/>
          <w:szCs w:val="22"/>
        </w:rPr>
        <w:t>Pregão Presencial: 06/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6/2014</w:t>
      </w:r>
    </w:p>
    <w:p>
      <w:pPr>
        <w:pStyle w:val="Normal"/>
        <w:widowControl w:val="false"/>
        <w:autoSpaceDE w:val="false"/>
        <w:jc w:val="both"/>
        <w:rPr>
          <w:b/>
          <w:b/>
          <w:sz w:val="22"/>
          <w:szCs w:val="22"/>
        </w:rPr>
      </w:pPr>
      <w:r>
        <w:rPr>
          <w:b/>
          <w:sz w:val="22"/>
          <w:szCs w:val="22"/>
        </w:rPr>
        <w:t>Pregão Presencial: 06/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6/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6/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0:00Z</dcterms:created>
  <dc:creator>..</dc:creator>
  <dc:description/>
  <dc:language>en-US</dc:language>
  <cp:lastModifiedBy>Licitação_03</cp:lastModifiedBy>
  <cp:lastPrinted>2014-01-13T14:43:00Z</cp:lastPrinted>
  <dcterms:modified xsi:type="dcterms:W3CDTF">2014-03-06T10:2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