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43180</wp:posOffset>
                </wp:positionV>
                <wp:extent cx="4123690" cy="3300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300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ANULAÇÃO DE LICITAÇ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TOMADA DE PREÇO Nº 04/20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CNPJ/MF sob nº 01.606.852/0001-90, representado pelo Prefeito Municipal, Sr. Luiz Carlos Schmuler e por meio da Comissão Permanente de Licitações, torna público que 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ANULA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licitação na modalidade de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Tomada de Preço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tendo por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 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Contratação de empresa sob o regime Empreitada Global (material, mão-de-obra), para Reformas Habitacionais”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conforme convênio nº 2013TR04235, firmado entre Município de Bocaina do Sul e Estado de Santa Catarina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 A ANULAÇÃO do procedimento Administrativo de licitação tem como escopo a súmula 473 do STF e art. 49 da Lei 8.666/93, tendo em vista que ao serem revisados os atos praticados, foi detectado erro consistente na publicação errônea do Edital item 1 – Do Objet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19 de fevereiro de 2014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MÔNICA CELESTINO FERREIRA – </w:t>
                            </w:r>
                            <w:r>
                              <w:rPr>
                                <w:sz w:val="21"/>
                                <w:szCs w:val="21"/>
                                <w:lang w:val="pt-BR"/>
                              </w:rPr>
                              <w:t>Presidente da Comiss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59.85pt;mso-wrap-distance-left:9.05pt;mso-wrap-distance-right:9.05pt;mso-wrap-distance-top:0pt;mso-wrap-distance-bottom:0pt;margin-top:3.4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ANULAÇÃO DE LICITAÇÃ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TOMADA DE PREÇO Nº 04/20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CNPJ/MF sob nº 01.606.852/0001-90, representado pelo Prefeito Municipal, Sr. Luiz Carlos Schmuler e por meio da Comissão Permanente de Licitações, torna público que </w:t>
                      </w:r>
                      <w:r>
                        <w:rPr>
                          <w:b/>
                          <w:color w:val="000000"/>
                          <w:u w:val="single"/>
                        </w:rPr>
                        <w:t>ANULA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licitação na modalidade de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Tomada de Preço,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tendo por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a “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Contratação de empresa sob o regime Empreitada Global (material, mão-de-obra), para Reformas Habitacionais”</w:t>
                      </w:r>
                      <w:r>
                        <w:rPr>
                          <w:sz w:val="20"/>
                          <w:szCs w:val="20"/>
                        </w:rPr>
                        <w:t>, conforme convênio nº 2013TR04235, firmado entre Município de Bocaina do Sul e Estado de Santa Catarina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. A ANULAÇÃO do procedimento Administrativo de licitação tem como escopo a súmula 473 do STF e art. 49 da Lei 8.666/93, tendo em vista que ao serem revisados os atos praticados, foi detectado erro consistente na publicação errônea do Edital item 1 – Do Objet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19 de fevereiro de 2014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1"/>
                          <w:szCs w:val="21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pt-BR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MÔNICA CELESTINO FERREIRA – </w:t>
                      </w:r>
                      <w:r>
                        <w:rPr>
                          <w:sz w:val="21"/>
                          <w:szCs w:val="21"/>
                          <w:lang w:val="pt-BR"/>
                        </w:rPr>
                        <w:t>Presidente da Comiss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6:43:00Z</dcterms:created>
  <dc:creator>rlhamann</dc:creator>
  <dc:description/>
  <dc:language>en-US</dc:language>
  <cp:lastModifiedBy>Licitação_03</cp:lastModifiedBy>
  <cp:lastPrinted>2013-07-10T08:14:00Z</cp:lastPrinted>
  <dcterms:modified xsi:type="dcterms:W3CDTF">2014-02-19T16:43:00Z</dcterms:modified>
  <cp:revision>2</cp:revision>
  <dc:subject/>
  <dc:title/>
</cp:coreProperties>
</file>