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13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13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08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quisição de material de limpeza e utensílios para uso das secretarias municipais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0h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8.02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0h30min do mesmo dia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4 de fevereiro de 2014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4.6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08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quisição de material de limpeza e utensílios para uso das secretarias municipais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0h2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8.02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0h30min do mesmo dia.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4 de fevereiro de 2014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01:00Z</dcterms:created>
  <dc:creator>rlhamann</dc:creator>
  <dc:description/>
  <cp:keywords/>
  <dc:language>en-US</dc:language>
  <cp:lastModifiedBy>Nara</cp:lastModifiedBy>
  <cp:lastPrinted>2013-07-10T08:14:00Z</cp:lastPrinted>
  <dcterms:modified xsi:type="dcterms:W3CDTF">2014-02-14T09:55:00Z</dcterms:modified>
  <cp:revision>12</cp:revision>
  <dc:subject/>
  <dc:title/>
</cp:coreProperties>
</file>