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9445</wp:posOffset>
                </wp:positionH>
                <wp:positionV relativeFrom="paragraph">
                  <wp:posOffset>210185</wp:posOffset>
                </wp:positionV>
                <wp:extent cx="6526530" cy="685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685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ERR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PREGÃO PRESENCIAL Nº 08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RETIFICA O EDITAL DO PREGÃO PRESENCI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referente á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quisição de material de limpeza e utensílios para uso das secretarias municipais”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nde lê-se no decorrer do Edital:  iten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8"/>
                              <w:gridCol w:w="37"/>
                              <w:gridCol w:w="4538"/>
                              <w:gridCol w:w="691"/>
                              <w:gridCol w:w="11"/>
                              <w:gridCol w:w="1403"/>
                              <w:gridCol w:w="989"/>
                              <w:gridCol w:w="1726"/>
                              <w:gridCol w:w="29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aco de lixo contendo 100 litros. Pacote com 25 unidades.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CT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5,4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.0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aco de lixo contendo 50 litros. Pacote com 50 unidades.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CT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,35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.58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aco de lixo contendo 30 litros. Pacote com 50 unidades.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CT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,0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.2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aco de lixo contendo 15 litros. Pacote com 20 unidades.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CT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5,35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.68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arga de Gás para cozinha  capacidade para 45 K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.8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ia-se: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PREGÃO PRESENCIAL Nº 10/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02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3426"/>
                              <w:gridCol w:w="2302"/>
                              <w:gridCol w:w="992"/>
                              <w:gridCol w:w="127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co de lixo contendo 100 litros. ROLO com 25 unidades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rol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co de lixo contendo 50 litros. ROLO com 50 unidades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ol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9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co de lixo contendo 30 litros. ROLO com 50 unidades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olo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co de lixo contendo 15 litros. ROLO com 20 unidades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olo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arga de Gás para cozinha  capacidade para 45 KG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5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.8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9pt;height:539.95pt;mso-wrap-distance-left:9.05pt;mso-wrap-distance-right:9.05pt;mso-wrap-distance-top:0pt;mso-wrap-distance-bottom:0pt;margin-top:16.55pt;mso-position-vertical-relative:text;margin-left:-50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ERR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PREGÃO PRESENCIAL Nº 08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</w:t>
                      </w:r>
                      <w:r>
                        <w:rPr>
                          <w:b/>
                          <w:color w:val="000000"/>
                        </w:rPr>
                        <w:t>RETIFICA O EDITAL DO PREGÃO PRESENCI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referente á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>Aquisição de material de limpeza e utensílios para uso das secretarias municipais”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Onde lê-se no decorrer do Edital:  iten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9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8"/>
                        <w:gridCol w:w="37"/>
                        <w:gridCol w:w="4538"/>
                        <w:gridCol w:w="691"/>
                        <w:gridCol w:w="11"/>
                        <w:gridCol w:w="1403"/>
                        <w:gridCol w:w="989"/>
                        <w:gridCol w:w="1726"/>
                        <w:gridCol w:w="29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5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Saco de lixo contendo 100 litros. Pacote com 25 unidades. 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CT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5,40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.04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5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aco de lixo contendo 50 litros. Pacote com 50 unidades.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CT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,35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.587,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aco de lixo contendo 30 litros. Pacote com 50 unidades.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CT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,00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.226,0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575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aco de lixo contendo 15 litros. Pacote com 20 unidades.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CT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5,35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.686,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5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arga de Gás para cozinha  capacidade para 45 K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.8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eia-se: </w:t>
                      </w: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PREGÃO PRESENCIAL Nº 10/2013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</w:r>
                    </w:p>
                    <w:tbl>
                      <w:tblPr>
                        <w:tblW w:w="102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3426"/>
                        <w:gridCol w:w="2302"/>
                        <w:gridCol w:w="992"/>
                        <w:gridCol w:w="1276"/>
                        <w:gridCol w:w="1701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co de lixo contendo 100 litros. ROLO com 25 unidades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ol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co de lixo contendo 50 litros. ROLO com 50 unidades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l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9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co de lixo contendo 30 litros. ROLO com 50 unidades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olo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co de lixo contendo 15 litros. ROLO com 20 unidades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olo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75,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arga de Gás para cozinha  capacidade para 45 KG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5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.8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29:00Z</dcterms:created>
  <dc:creator>rlhamann</dc:creator>
  <dc:description/>
  <dc:language>en-US</dc:language>
  <cp:lastModifiedBy>Licitação_03</cp:lastModifiedBy>
  <cp:lastPrinted>2013-11-27T16:58:00Z</cp:lastPrinted>
  <dcterms:modified xsi:type="dcterms:W3CDTF">2014-02-24T18:29:00Z</dcterms:modified>
  <cp:revision>2</cp:revision>
  <dc:subject/>
  <dc:title/>
</cp:coreProperties>
</file>