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3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3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9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neus serem utilizados na frota de veículos da Secretaria de Transportes, Obras e Serviços e Secretaria de Educação, Cultura e Esport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0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06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1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4 de fevereir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4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9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neus serem utilizados na frota de veículos da Secretaria de Transportes, Obras e Serviços e Secretaria de Educação, Cultura e Esport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0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06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1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4 de fevereir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4:00Z</dcterms:created>
  <dc:creator>rlhamann</dc:creator>
  <dc:description/>
  <dc:language>en-US</dc:language>
  <cp:lastModifiedBy>Licitação_03</cp:lastModifiedBy>
  <cp:lastPrinted>2013-07-10T08:14:00Z</cp:lastPrinted>
  <dcterms:modified xsi:type="dcterms:W3CDTF">2014-02-19T18:14:00Z</dcterms:modified>
  <cp:revision>2</cp:revision>
  <dc:subject/>
  <dc:title/>
</cp:coreProperties>
</file>