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56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6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11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teriais de construção, hidráulicos e elétricos para Reformas Habitacion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forme convênio nº 2013TR004392, firmado entre Município de Bocaina do Sul e Estado de Santa Catarina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2.03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7 de feverei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8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11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teriais de construção, hidráulicos e elétricos para Reformas Habitacion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, </w:t>
                      </w:r>
                      <w:r>
                        <w:rPr>
                          <w:sz w:val="20"/>
                          <w:szCs w:val="20"/>
                        </w:rPr>
                        <w:t>conforme convênio nº 2013TR004392, firmado entre Município de Bocaina do Sul e Estado de Santa Catarina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2.03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tipo MENOR PREÇO POR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7 de feverei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6:00Z</dcterms:created>
  <dc:creator>rlhamann</dc:creator>
  <dc:description/>
  <dc:language>en-US</dc:language>
  <cp:lastModifiedBy>Licitação_03</cp:lastModifiedBy>
  <cp:lastPrinted>2014-02-18T14:46:00Z</cp:lastPrinted>
  <dcterms:modified xsi:type="dcterms:W3CDTF">2014-02-18T17:46:00Z</dcterms:modified>
  <cp:revision>2</cp:revision>
  <dc:subject/>
  <dc:title/>
</cp:coreProperties>
</file>