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ANULAÇÃO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TOMADA DE PREÇO Nº 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ANU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Reformas Habitacionai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forme convênio nº 2013TR04235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A ANULAÇÃO do procedimento Administrativo de licitação tem como escopo a súmula 473 do STF e art. 49 da Lei 8.666/93, tendo em vista que ao serem revisados os atos praticados, foi detectado erro consistente na publicação errônea do Edital item 1 – Do Obje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ANULAÇÃO DE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TOMADA DE PREÇO Nº 0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ANUL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Reformas Habitacionais”</w:t>
                      </w:r>
                      <w:r>
                        <w:rPr>
                          <w:sz w:val="20"/>
                          <w:szCs w:val="20"/>
                        </w:rPr>
                        <w:t>, conforme convênio nº 2013TR04235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A ANULAÇÃO do procedimento Administrativo de licitação tem como escopo a súmula 473 do STF e art. 49 da Lei 8.666/93, tendo em vista que ao serem revisados os atos praticados, foi detectado erro consistente na publicação errônea do Edital item 1 – Do Obje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6:00Z</dcterms:created>
  <dc:creator>rlhamann</dc:creator>
  <dc:description/>
  <dc:language>en-US</dc:language>
  <cp:lastModifiedBy>Licitação_03</cp:lastModifiedBy>
  <cp:lastPrinted>2013-07-10T08:14:00Z</cp:lastPrinted>
  <dcterms:modified xsi:type="dcterms:W3CDTF">2014-02-26T17:16:00Z</dcterms:modified>
  <cp:revision>2</cp:revision>
  <dc:subject/>
  <dc:title/>
</cp:coreProperties>
</file>