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13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3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2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material de expediente para uso das secretarias municipais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 Credenciamento será feito a partir das 0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h5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9.03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0h0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5 de  Março de 2014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4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2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material de expediente para uso das secretarias municipais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 Credenciamento será feito a partir das 09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h5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9.03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0h0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5 de  Março de 2014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0:00Z</dcterms:created>
  <dc:creator>rlhamann</dc:creator>
  <dc:description/>
  <dc:language>en-US</dc:language>
  <cp:lastModifiedBy>Licitação_03</cp:lastModifiedBy>
  <cp:lastPrinted>2013-07-10T08:14:00Z</cp:lastPrinted>
  <dcterms:modified xsi:type="dcterms:W3CDTF">2014-03-05T16:14:00Z</dcterms:modified>
  <cp:revision>3</cp:revision>
  <dc:subject/>
  <dc:title/>
</cp:coreProperties>
</file>