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29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9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9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uniformes escolares para os alunos das Unidades Escolares do Ensino e Centros Municipais de Educação Infantil da Rede Municipal de Ensin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13h50min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9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7 de março de 2014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6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9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uniformes escolares para os alunos das Unidades Escolares do Ensino e Centros Municipais de Educação Infantil da Rede Municipal de Ensin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13h50min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9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7 de março de 2014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37:00Z</dcterms:created>
  <dc:creator>rlhamann</dc:creator>
  <dc:description/>
  <dc:language>en-US</dc:language>
  <cp:lastModifiedBy>Licitação_03</cp:lastModifiedBy>
  <cp:lastPrinted>2013-07-10T08:14:00Z</cp:lastPrinted>
  <dcterms:modified xsi:type="dcterms:W3CDTF">2014-03-08T18:37:00Z</dcterms:modified>
  <cp:revision>2</cp:revision>
  <dc:subject/>
  <dc:title/>
</cp:coreProperties>
</file>