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56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6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21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materiais de construção, hidráulicos e elétricos para Reformas Habitacionai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”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forme convênios nº 2013TR004392 e nº 2013TR04235, firmado entre Município de Bocaina do Sul, COHAB e Estado de Santa Catarina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3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5.03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3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0 de març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8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21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materiais de construção, hidráulicos e elétricos para Reformas Habitacionai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”, </w:t>
                      </w:r>
                      <w:r>
                        <w:rPr>
                          <w:sz w:val="20"/>
                          <w:szCs w:val="20"/>
                        </w:rPr>
                        <w:t>conforme convênios nº 2013TR004392 e nº 2013TR04235, firmado entre Município de Bocaina do Sul, COHAB e Estado de Santa Catarina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3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5.03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3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0 de març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rlhamann</dc:creator>
  <dc:description/>
  <cp:keywords/>
  <dc:language>en-US</dc:language>
  <cp:lastModifiedBy>Cliente</cp:lastModifiedBy>
  <cp:lastPrinted>2013-07-10T08:14:00Z</cp:lastPrinted>
  <dcterms:modified xsi:type="dcterms:W3CDTF">2014-03-12T11:16:00Z</dcterms:modified>
  <cp:revision>25</cp:revision>
  <dc:subject/>
  <dc:title/>
</cp:coreProperties>
</file>