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3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quisição de Utensílios Domésticos para uso das secretarias municipais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7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20min do mesmo d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1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4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quisição de Utensílios Domésticos para uso das secretarias municipais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7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20min do mesmo di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1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3-12T12:40:00Z</dcterms:modified>
  <cp:revision>17</cp:revision>
  <dc:subject/>
  <dc:title/>
</cp:coreProperties>
</file>