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6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profissional/empresa prestador (a) de serviços técnicos especializados visando à revisão e restauração da iluminação pública”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3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6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profissional/empresa prestador (a) de serviços técnicos especializados visando à revisão e restauração da iluminação pública”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março de 2014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0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25T19:20:00Z</dcterms:modified>
  <cp:revision>2</cp:revision>
  <dc:subject/>
  <dc:title/>
</cp:coreProperties>
</file>