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2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7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serviço de adequação da rede elétrica, manutenção da rede, hora plantão do Parque de Exposições e locação de equipamentos, para a 34ª mostra do camp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”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0.04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40min do mesmo dia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5 de març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3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7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serviço de adequação da rede elétrica, manutenção da rede, hora plantão do Parque de Exposições e locação de equipamentos, para a 34ª mostra do camp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”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0.04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40min do mesmo dia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5 de março de 2014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1:00Z</dcterms:created>
  <dc:creator>rlhamann</dc:creator>
  <dc:description/>
  <dc:language>en-US</dc:language>
  <cp:lastModifiedBy>Licitação_03</cp:lastModifiedBy>
  <cp:lastPrinted>2013-07-10T08:14:00Z</cp:lastPrinted>
  <dcterms:modified xsi:type="dcterms:W3CDTF">2014-03-25T19:21:00Z</dcterms:modified>
  <cp:revision>2</cp:revision>
  <dc:subject/>
  <dc:title/>
</cp:coreProperties>
</file>