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167005</wp:posOffset>
                </wp:positionV>
                <wp:extent cx="4123690" cy="552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2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23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Parque Infantil, Coleção de Livros para aulas de Música e Mesas e cadeiras Plástica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 Credenciamento será feito a partir das 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h3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5.04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10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LOT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3de abril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5.35pt;mso-wrap-distance-left:9.05pt;mso-wrap-distance-right:9.05pt;mso-wrap-distance-top:0pt;mso-wrap-distance-bottom:0pt;margin-top:13.15pt;mso-position-vertical-relative:text;margin-left:37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23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Parque Infantil, Coleção de Livros para aulas de Música e Mesas e cadeiras Plástica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O Credenciamento será feito a partir das 10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h3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5.04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10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LOT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3de abril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00:00Z</dcterms:created>
  <dc:creator>rlhamann</dc:creator>
  <dc:description/>
  <cp:keywords/>
  <dc:language>en-US</dc:language>
  <cp:lastModifiedBy>Cliente</cp:lastModifiedBy>
  <cp:lastPrinted>2013-07-10T08:14:00Z</cp:lastPrinted>
  <dcterms:modified xsi:type="dcterms:W3CDTF">2014-04-10T22:12:00Z</dcterms:modified>
  <cp:revision>3</cp:revision>
  <dc:subject/>
  <dc:title/>
</cp:coreProperties>
</file>