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25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5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03 Balanças de Pesagem de Ga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forme convênio nº 2014TR000586 entre o município de Bocaina do Sul e Estado de Santa Catarin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7.04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4 de abril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3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03 Balanças de Pesagem de Ga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, </w:t>
                      </w:r>
                      <w:r>
                        <w:rPr>
                          <w:sz w:val="20"/>
                          <w:szCs w:val="20"/>
                        </w:rPr>
                        <w:t xml:space="preserve">conforme convênio nº 2014TR000586 entre o município de Bocaina do Sul e Estado de Santa Catarin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7.04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4 de abril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9:00Z</dcterms:created>
  <dc:creator>rlhamann</dc:creator>
  <dc:description/>
  <dc:language>en-US</dc:language>
  <cp:lastModifiedBy>Desktop</cp:lastModifiedBy>
  <cp:lastPrinted>2013-07-10T08:14:00Z</cp:lastPrinted>
  <dcterms:modified xsi:type="dcterms:W3CDTF">2014-04-10T14:49:00Z</dcterms:modified>
  <cp:revision>2</cp:revision>
  <dc:subject/>
  <dc:title/>
</cp:coreProperties>
</file>