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-90170</wp:posOffset>
                </wp:positionV>
                <wp:extent cx="4123690" cy="5309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30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ONVOCAÇÃO DE INTERESSADOS NA LICITAÇÃO/ PREGÃO PRESENCIAL Nº _20/20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  <w:u w:val="single"/>
                              </w:rPr>
                              <w:t>Aquisição de Material e Equipamentos de Informática para Secretarias Municipais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O Credenciamento será feito a partir das 1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h20min hora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a 17.04.201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 Abertura da sessão será às 13h40min do mesmo dia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presente licitação será do tipo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MENOR PREÇO POR ITEM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consoante as condições estatuídas neste Edital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04 de abril de 2014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MÔNICA CELESTINO FERREIRA –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regoei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18.1pt;mso-wrap-distance-left:9.05pt;mso-wrap-distance-right:9.05pt;mso-wrap-distance-top:0pt;mso-wrap-distance-bottom:0pt;margin-top:-7.1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ONVOCAÇÃO DE INTERESSADOS NA LICITAÇÃO/ PREGÃO PRESENCIAL Nº _20/20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b/>
                          <w:iCs/>
                          <w:sz w:val="20"/>
                          <w:szCs w:val="20"/>
                          <w:u w:val="single"/>
                        </w:rPr>
                        <w:t>Aquisição de Material e Equipamentos de Informática para Secretarias Municipais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”</w:t>
                      </w:r>
                      <w:r>
                        <w:rPr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O Credenciamento será feito a partir das 13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h20min horas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d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a 17.04.2014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. Abertura da sessão será às 13h40min do mesmo dia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presente licitação será do tipo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MENOR PREÇO POR ITEM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consoante as condições estatuídas neste Edital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04 de abril de 2014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MÔNICA CELESTINO FERREIRA – </w:t>
                      </w:r>
                      <w:r>
                        <w:rPr>
                          <w:sz w:val="21"/>
                          <w:szCs w:val="21"/>
                        </w:rPr>
                        <w:t>Pregoei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4:49:00Z</dcterms:created>
  <dc:creator>rlhamann</dc:creator>
  <dc:description/>
  <dc:language>en-US</dc:language>
  <cp:lastModifiedBy>Desktop</cp:lastModifiedBy>
  <cp:lastPrinted>2013-07-10T08:14:00Z</cp:lastPrinted>
  <dcterms:modified xsi:type="dcterms:W3CDTF">2014-04-10T14:49:00Z</dcterms:modified>
  <cp:revision>2</cp:revision>
  <dc:subject/>
  <dc:title/>
</cp:coreProperties>
</file>