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69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9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5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01 Ônibus, 01 Britador e 01 Escavadeira Hidráulic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s firmados entre Município de Bocaina do Sul com PRODESA, com BADESC e com FUNDAM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5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7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5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7 de abril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8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5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01 Ônibus, 01 Britador e 01 Escavadeira Hidráulic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s firmados entre Município de Bocaina do Sul com PRODESA, com BADESC e com FUNDAM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5h3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7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5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7 de abril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4:00Z</dcterms:created>
  <dc:creator>rlhamann</dc:creator>
  <dc:description/>
  <dc:language>en-US</dc:language>
  <cp:lastModifiedBy>Desktop</cp:lastModifiedBy>
  <cp:lastPrinted>2013-07-10T08:14:00Z</cp:lastPrinted>
  <dcterms:modified xsi:type="dcterms:W3CDTF">2014-04-10T14:44:00Z</dcterms:modified>
  <cp:revision>2</cp:revision>
  <dc:subject/>
  <dc:title/>
</cp:coreProperties>
</file>