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384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84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22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ERR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PREGÃO PRESENCIAL Nº 25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,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ETIFICA O EDITAL DO PREGÃO PRESENCI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01 Ônibus, 01 Britador e 01 Escavadeira Hidráulic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nde lê-se no decorrer do Edital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22222"/>
                                <w:sz w:val="20"/>
                                <w:szCs w:val="20"/>
                                <w:u w:val="single"/>
                              </w:rPr>
                              <w:t>ITEM 1 ESCAVADEIRA HIDRAÚLICA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</w:rPr>
                              <w:t>: 2 roletes superiores e 7 inferiores para cada lado com guias de  seguranç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ia-s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22222"/>
                                <w:sz w:val="20"/>
                                <w:szCs w:val="20"/>
                                <w:u w:val="single"/>
                              </w:rPr>
                              <w:t>ITEM 1 ESCAVADEIRA HIDRAÚLICA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</w:rPr>
                              <w:t>: no mínimo 2 roletes, podendo ser 1 de cada lado e 7 inferiores para cada lado com guias de  seguranç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Calibri"/>
                                <w:b/>
                                <w:b/>
                                <w:color w:val="22222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2222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5 de abril de 2014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02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22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ERR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PREGÃO PRESENCIAL Nº 25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,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RETIFICA O EDITAL DO PREGÃO PRESENCI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01 Ônibus, 01 Britador e 01 Escavadeira Hidráulic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nde lê-se no decorrer do Edital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222222"/>
                          <w:sz w:val="20"/>
                          <w:szCs w:val="20"/>
                          <w:u w:val="single"/>
                        </w:rPr>
                        <w:t>ITEM 1 ESCAVADEIRA HIDRAÚLICA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</w:rPr>
                        <w:t>: 2 roletes superiores e 7 inferiores para cada lado com guias de  seguranç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eia-s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222222"/>
                          <w:sz w:val="20"/>
                          <w:szCs w:val="20"/>
                          <w:u w:val="single"/>
                        </w:rPr>
                        <w:t>ITEM 1 ESCAVADEIRA HIDRAÚLICA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</w:rPr>
                        <w:t>: no mínimo 2 roletes, podendo ser 1 de cada lado e 7 inferiores para cada lado com guias de  seguranç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Calibri"/>
                          <w:b/>
                          <w:b/>
                          <w:color w:val="22222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222222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5 de abril de 2014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42:00Z</dcterms:created>
  <dc:creator>rlhamann</dc:creator>
  <dc:description/>
  <dc:language>en-US</dc:language>
  <cp:lastModifiedBy>Licitação_03</cp:lastModifiedBy>
  <cp:lastPrinted>2013-07-10T08:14:00Z</cp:lastPrinted>
  <dcterms:modified xsi:type="dcterms:W3CDTF">2014-04-16T18:42:00Z</dcterms:modified>
  <cp:revision>2</cp:revision>
  <dc:subject/>
  <dc:title/>
</cp:coreProperties>
</file>