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123690" cy="525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25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24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Aquisição de 03 Balanças de Pesagem de Gad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”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onforme convênio nº 2014TR000586 entre o município de Bocaina do Sul e Estado de Santa Catarin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06.05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08h3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7 de abril de 2014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13.6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24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Aquisição de 03 Balanças de Pesagem de Gad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”, </w:t>
                      </w:r>
                      <w:r>
                        <w:rPr>
                          <w:sz w:val="20"/>
                          <w:szCs w:val="20"/>
                        </w:rPr>
                        <w:t xml:space="preserve">conforme convênio nº 2014TR000586 entre o município de Bocaina do Sul e Estado de Santa Catarin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06.05.2014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08h3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7 de abril de 2014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05:00Z</dcterms:created>
  <dc:creator>rlhamann</dc:creator>
  <dc:description/>
  <dc:language>en-US</dc:language>
  <cp:lastModifiedBy>Licitação_03</cp:lastModifiedBy>
  <cp:lastPrinted>2014-04-17T09:05:00Z</cp:lastPrinted>
  <dcterms:modified xsi:type="dcterms:W3CDTF">2014-04-17T12:05:00Z</dcterms:modified>
  <cp:revision>2</cp:revision>
  <dc:subject/>
  <dc:title/>
</cp:coreProperties>
</file>