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bje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, para Construção de Quadra esportiva e Rampa de acesso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4TR0005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firmado entre Município de Bocaina do Sul e Estado de Santa Catari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DOCUMENTAÇÃO" e "PROPOSTA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à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/05/2014, às 08:3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8 de Mai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Presidente da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5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objeto </w:t>
                      </w:r>
                      <w:r>
                        <w:rPr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, para Construção de Quadra esportiva e Rampa de acesso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4TR000533</w:t>
                      </w:r>
                      <w:r>
                        <w:rPr>
                          <w:sz w:val="20"/>
                          <w:szCs w:val="20"/>
                        </w:rPr>
                        <w:t>, firmado entre Município de Bocaina do Sul e Estado de Santa Catari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DOCUMENTAÇÃO" e "PROPOSTA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à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7/05/2014, às 08:3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8 de Mai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Presidente da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9:00Z</dcterms:created>
  <dc:creator>rlhamann</dc:creator>
  <dc:description/>
  <dc:language>en-US</dc:language>
  <cp:lastModifiedBy>Licitação_03</cp:lastModifiedBy>
  <cp:lastPrinted>2013-07-10T08:14:00Z</cp:lastPrinted>
  <dcterms:modified xsi:type="dcterms:W3CDTF">2014-05-08T14:29:00Z</dcterms:modified>
  <cp:revision>2</cp:revision>
  <dc:subject/>
  <dc:title/>
</cp:coreProperties>
</file>