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27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7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CONCORRÊNCIA PUBLICA Nº 01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oncorrência Pública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ndo por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objet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“Contratação de empresa sob o regime Empreitada Global execução da pavimentação na avenida Henrique Assink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conforme </w:t>
                            </w:r>
                            <w:r>
                              <w:rPr/>
                              <w:t> convênio 2014TT0010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firmado entre Município de Bocaina do Sul e Estado de Santa Catari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DOCUMENTAÇÃO" e "PROPOSTA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 abertura da sessão será d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/06/2014, às 08:30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sidente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9 de mai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>Presidente da Comis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5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CONCORRÊNCIA PUBLICA Nº 01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Concorrência Pública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endo por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objeto </w:t>
                      </w:r>
                      <w:r>
                        <w:rPr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“Contratação de empresa sob o regime Empreitada Global execução da pavimentação na avenida Henrique Assink”</w:t>
                      </w:r>
                      <w:r>
                        <w:rPr>
                          <w:sz w:val="20"/>
                          <w:szCs w:val="20"/>
                        </w:rPr>
                        <w:t xml:space="preserve">, conforme </w:t>
                      </w:r>
                      <w:r>
                        <w:rPr/>
                        <w:t> convênio 2014TT001081</w:t>
                      </w:r>
                      <w:r>
                        <w:rPr>
                          <w:sz w:val="20"/>
                          <w:szCs w:val="20"/>
                        </w:rPr>
                        <w:t>, firmado entre Município de Bocaina do Sul e Estado de Santa Catarin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DOCUMENTAÇÃO" e "PROPOSTA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 abertura da sessão será d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6/06/2014, às 08:30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sidente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9 de mai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  <w:lang w:val="pt-BR"/>
                        </w:rPr>
                        <w:t>Presidente da Comis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12:00Z</dcterms:created>
  <dc:creator>rlhamann</dc:creator>
  <dc:description/>
  <dc:language>en-US</dc:language>
  <cp:lastModifiedBy>Licitação_03</cp:lastModifiedBy>
  <cp:lastPrinted>2013-07-10T08:14:00Z</cp:lastPrinted>
  <dcterms:modified xsi:type="dcterms:W3CDTF">2014-05-09T17:12:00Z</dcterms:modified>
  <cp:revision>2</cp:revision>
  <dc:subject/>
  <dc:title/>
</cp:coreProperties>
</file>