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EFEITURA MUNICIPAL DE BOCAINA DO SUL</w:t>
      </w:r>
    </w:p>
    <w:p>
      <w:pPr>
        <w:pStyle w:val="Heading1"/>
        <w:rPr>
          <w:sz w:val="28"/>
        </w:rPr>
      </w:pPr>
      <w:r>
        <w:rPr>
          <w:sz w:val="28"/>
        </w:rPr>
        <w:t>Memorial Descri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Localização: </w:t>
      </w:r>
      <w:r>
        <w:rPr/>
        <w:t xml:space="preserve">Bocaina do Sul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avimentação: </w:t>
      </w:r>
      <w:r>
        <w:rPr>
          <w:bCs/>
        </w:rPr>
        <w:t xml:space="preserve">Blocos/Lajotas </w:t>
      </w:r>
      <w:r>
        <w:rPr/>
        <w:t xml:space="preserve">de  Concreto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both"/>
        <w:rPr/>
      </w:pPr>
      <w:r>
        <w:rPr>
          <w:b/>
          <w:bCs/>
        </w:rPr>
        <w:t xml:space="preserve">Rua: </w:t>
      </w:r>
      <w:r>
        <w:rPr>
          <w:bCs/>
        </w:rPr>
        <w:t>Av. Henrique Assink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Extensão: </w:t>
      </w:r>
      <w:r>
        <w:rPr>
          <w:bCs/>
        </w:rPr>
        <w:t xml:space="preserve">540,0 </w:t>
      </w:r>
      <w:r>
        <w:rPr/>
        <w:t>m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Largura:</w:t>
      </w:r>
      <w:r>
        <w:rPr>
          <w:bCs/>
        </w:rPr>
        <w:t xml:space="preserve"> 7,0 m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Área Total Pavimento: </w:t>
      </w:r>
      <w:r>
        <w:rPr>
          <w:bCs/>
        </w:rPr>
        <w:t xml:space="preserve">3.780,0 </w:t>
      </w:r>
      <w:r>
        <w:rPr/>
        <w:t>m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Área de passeio:</w:t>
      </w:r>
      <w:r>
        <w:rPr/>
        <w:t xml:space="preserve"> 1.620,0 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Obra: Pavimentação em Blocos/Lajotas de Concreto e Passeio em concreto com guia podotátil direcional/al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CONSIDERAÇÔES GERA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 obra contempla a pavimentação de parte da Av. Henrique Assink com 540,0 m de extensão. O levantamento topográfico foi feito pela prefeitura, e a abertura da rua será executada como contrapartida física pela prefeitura Municipal de Bocaina do Sul.  A rua será executada com blocos de  concreto, espessura de 8cm FCK 35 MPA. O passeio com 1620,0 m2  será executado em concreto com espessura de 7,0 cm. O meio fio terá rebaixo em todas as entradas de car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acterísticas Ambientais do Pro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80"/>
        <w:jc w:val="both"/>
        <w:rPr/>
      </w:pPr>
      <w:r>
        <w:rPr/>
        <w:t xml:space="preserve"> </w:t>
      </w:r>
      <w:r>
        <w:rPr/>
        <w:t>A área de intervenção tem uma bacia hidrográfica de captação pluviométrica de 5,0ha; a intensidade de precipitação pluviométrica, baseada em hipótese de projeto, será enquanto perdurar a chuva de 50,20mm e o período de retorno é de 10 (dez) anos.</w:t>
      </w:r>
    </w:p>
    <w:p>
      <w:pPr>
        <w:pStyle w:val="Normal"/>
        <w:ind w:left="720" w:firstLine="180"/>
        <w:jc w:val="both"/>
        <w:rPr/>
      </w:pPr>
      <w:r>
        <w:rPr/>
        <w:t>Não foi realizado teste de infiltração.</w:t>
      </w:r>
    </w:p>
    <w:p>
      <w:pPr>
        <w:pStyle w:val="Normal"/>
        <w:ind w:left="720" w:hanging="0"/>
        <w:jc w:val="both"/>
        <w:rPr/>
      </w:pPr>
      <w:r>
        <w:rPr/>
        <w:t>A velocidade de escoamento nas tubulações se dará numa vazão de 95,0% (0,95 x</w:t>
      </w:r>
      <w:r>
        <w:rPr>
          <w:rFonts w:eastAsia="Symbol" w:cs="Symbol" w:ascii="Symbol" w:hAnsi="Symbol"/>
        </w:rPr>
        <w:t></w:t>
      </w:r>
      <w:r>
        <w:rPr/>
        <w:t>)</w:t>
      </w:r>
    </w:p>
    <w:p>
      <w:pPr>
        <w:pStyle w:val="Normal"/>
        <w:ind w:left="720" w:firstLine="180"/>
        <w:jc w:val="both"/>
        <w:rPr/>
      </w:pPr>
      <w:r>
        <w:rPr/>
        <w:t>O tempo de concentração da chuva será de 7,30 minutos; a vazão de dimensionamento é de 40,0 l/s</w:t>
      </w:r>
    </w:p>
    <w:p>
      <w:pPr>
        <w:pStyle w:val="Normal"/>
        <w:ind w:left="720" w:firstLine="180"/>
        <w:jc w:val="both"/>
        <w:rPr/>
      </w:pPr>
      <w:r>
        <w:rPr/>
        <w:t>Os materiais grosseiros serão retirados através das caixas boca-de-lobo que terão tampas removíveis e no nível do ponto das calçadas.</w:t>
      </w:r>
    </w:p>
    <w:p>
      <w:pPr>
        <w:pStyle w:val="Normal"/>
        <w:ind w:left="720" w:firstLine="180"/>
        <w:jc w:val="both"/>
        <w:rPr/>
      </w:pPr>
      <w:r>
        <w:rPr/>
        <w:t>Os coletores de água terão velocidade mínima de 1,00 m/s e velocidade máxima de 3,50 m/s; a capacidade absorção das bocas-de-lobo é de 60 l/s.</w:t>
      </w:r>
    </w:p>
    <w:p>
      <w:pPr>
        <w:pStyle w:val="Normal"/>
        <w:ind w:left="720" w:firstLine="180"/>
        <w:jc w:val="both"/>
        <w:rPr/>
      </w:pPr>
      <w:r>
        <w:rPr/>
        <w:t>As águas coletadas em ambos os lados da pavimentação, serão ligados à caixa de captação executada na rua  que conduz a um corpo d`água natur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eparo da Caix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Abertura da rua será feita pela prefeitura.</w:t>
      </w:r>
    </w:p>
    <w:p>
      <w:pPr>
        <w:pStyle w:val="Normal"/>
        <w:jc w:val="both"/>
        <w:rPr/>
      </w:pPr>
      <w:r>
        <w:rPr>
          <w:bCs/>
        </w:rPr>
        <w:t>O preparo da caixa, cortes aterros, nivelamentos caimentos para implantação do pavimento será de responsabilidade da Prefeitura Municipal de Bocaina do Sul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Os serviços de terraplenagem, corte e aterro serão executados dentro das normas e com retirada de materiais impróprios. Os aterros serão depositados em camadas adequadamente compactadas a trator e rolo compactador vibratório </w:t>
      </w:r>
      <w:r>
        <w:rPr/>
        <w:t>o reforço do subleito e o acabamento com moto-niveladora que preparará adequadamente a sub-leito  com os desníveis e curvaturas necessárias.</w:t>
      </w:r>
    </w:p>
    <w:p>
      <w:pPr>
        <w:pStyle w:val="Normal"/>
        <w:ind w:left="360" w:hanging="0"/>
        <w:jc w:val="both"/>
        <w:rPr/>
      </w:pPr>
      <w:r>
        <w:rPr/>
        <w:t>A base de brita corrida terá 10 cm de espessura e será executada pela contratada com material dentro das normas da ABNT.</w:t>
      </w:r>
    </w:p>
    <w:p>
      <w:pPr>
        <w:pStyle w:val="Normal"/>
        <w:ind w:left="360" w:hanging="0"/>
        <w:jc w:val="both"/>
        <w:rPr/>
      </w:pPr>
      <w:r>
        <w:rPr/>
        <w:t>Sobre o terreno compactado será lançada uma camada de brita corrida com 10,0 cm de   espessura, que compactado por vibração, se constituirá no Lastro-dreno, que receberá areia média com espessura de 8,0cm onde será feito o assentamento dos blocos/ lajot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lça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80"/>
        <w:jc w:val="both"/>
        <w:rPr/>
      </w:pPr>
      <w:r>
        <w:rPr>
          <w:b/>
          <w:bCs/>
        </w:rPr>
        <w:t xml:space="preserve"> </w:t>
      </w:r>
      <w:r>
        <w:rPr/>
        <w:t xml:space="preserve">Será executado com bloco/lajotas de concreto intertravada de dimensões regulares, boa aparência, grande durabilidade, resistência adequada a sua aplicação. Deve seguir a NBR 9781/87. O bloco de concreto utilizado na pavimentação deve ter  8 cm de espessura, que deve  atender as condições da Norma. </w:t>
      </w:r>
    </w:p>
    <w:p>
      <w:pPr>
        <w:pStyle w:val="Normal"/>
        <w:ind w:left="720" w:firstLine="180"/>
        <w:jc w:val="both"/>
        <w:rPr/>
      </w:pPr>
      <w:r>
        <w:rPr/>
        <w:t xml:space="preserve"> </w:t>
      </w:r>
      <w:r>
        <w:rPr/>
        <w:t>Serão assentes em fileiras perpendiculares em relação aos meio-fios, os rejuntes serão feitos com areia média as pedras serão assentadas com juntas com no máximo três mm de distancia. Os blocos/lajotas deverão ser em concreto simples com resistência mínima de 35 MPA comprovadas com testes em corpo de prova e apresentadas à fiscalização. Após uma secção de pavimentação as lajotas serão compactadas  com rolo compactador.</w:t>
      </w:r>
    </w:p>
    <w:p>
      <w:pPr>
        <w:pStyle w:val="Normal"/>
        <w:ind w:left="720" w:firstLine="180"/>
        <w:jc w:val="both"/>
        <w:rPr/>
      </w:pPr>
      <w:r>
        <w:rPr/>
        <w:t>Na execução da pavimentação deve-se observar o seguinte:</w:t>
      </w:r>
    </w:p>
    <w:p>
      <w:pPr>
        <w:pStyle w:val="TextBodyIndent"/>
        <w:rPr/>
      </w:pPr>
      <w:r>
        <w:rPr/>
        <w:t xml:space="preserve">- Primeiro passo: Determinar o traço correto do concreto que atenda as especificações da NBR 9781 /87 para a execução de peças de concreto. As peças devem ser executadas com material, dosagem e cura de forma adequada. </w:t>
      </w:r>
    </w:p>
    <w:p>
      <w:pPr>
        <w:pStyle w:val="TextBodyIndent"/>
        <w:rPr/>
      </w:pPr>
      <w:r>
        <w:rPr/>
        <w:t xml:space="preserve"> </w:t>
      </w:r>
      <w:r>
        <w:rPr/>
        <w:t>- Segundo passo: no recebimento dos blocos/lajota na obra, fazer ensaios por amostragem para só depois dos resultados dos ensaios liberar o emprego do material na execução do pavimento, garantindo assim o controle da qualidade do material que chega a obra. Os ensaios devem estar de acordo com a NBR 9780/87.</w:t>
      </w:r>
    </w:p>
    <w:p>
      <w:pPr>
        <w:pStyle w:val="TextBodyIndent"/>
        <w:rPr/>
      </w:pPr>
      <w:r>
        <w:rPr/>
        <w:t>Terceiro Passo: Acompanhar a execução do pavimento que deve estar de acordo com a NBR 7193/82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io F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xecutados em concreto pré- moldado, nas dimensões (0,15 x 1,00 x 0,30m), serão colocados em alinhamento adequado, batidos a soco manual para o seu nivelamento, no mínimo receber imediatamente aterro compactado pelo lado do passeio, para execução posterior de contra-piso de concreto simples e assentamento de piso para o passei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sse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  <w:t xml:space="preserve">Executados em concreto simples com resistência mínima de 12,0 MPA desempenado e=7,0 cm com junta seca,concretagem será executada com panos de 2,0 m de comprimento intercalados. O aterro será compactado com placa vibratória  e para o seu nivelamento será executada uma base com lastro de brita com e=5,0 cm. O passeio com piso podotátil será assentado sobre solo devidamente  compactado, após colocação das peças as mesmas serão compactadas com placa vibratório passadas duas vezes sobre o pavimento para que aja um correto preenchimento das fugas. Nesta etapa o preenchimento é de baixo para cima. Em seguida será feito o selamento das juntas com areia grossa, passar o vassourão para garantir que todos os vazios serão preenchidos, passar novamente a placa vibratória por duas vezes para garantir que a areia preencha as fugas entre as peças agora de cima para baixo. </w:t>
      </w:r>
    </w:p>
    <w:p>
      <w:pPr>
        <w:pStyle w:val="TextBodyIndent"/>
        <w:ind w:left="720" w:firstLine="696"/>
        <w:rPr/>
      </w:pPr>
      <w:r>
        <w:rPr/>
        <w:t>Em toda extensão do passeio será executado piso tátil de acordo com a NBR 9050-2004.</w:t>
      </w:r>
    </w:p>
    <w:p>
      <w:pPr>
        <w:pStyle w:val="TextBodyIndent"/>
        <w:rPr/>
      </w:pPr>
      <w:r>
        <w:rPr/>
        <w:t xml:space="preserve">Os passeios também terão rebaixo de acordo com a NBR de acessibilidade. Os pisos de Alerta e de sinalização usados no passeio tem a mesma espessura 6 cm e o mesmo custo do piso comum, cabe a contratada  a execução do piso no centro do passeio conforme marca em projeto  e em todos os locais onde for necessário a colocação da sinalização de alerta. A aplicação como já foi descrita acima deve estar de acordo com as normas de acessibilidade </w:t>
      </w:r>
      <w:r>
        <w:rPr>
          <w:b/>
        </w:rPr>
        <w:t>NBR 9050/2004</w:t>
      </w:r>
      <w:r>
        <w:rPr/>
        <w:t xml:space="preserve">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de Pluvi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Conforme projeto, serão executados drenagens e esgoto pluvial, que contarão de tubos de concreto simples de diâmetro pré-determinado e calculado conforme projeto que interligarão as caixas de captação ou coleta de águas superficiais. </w:t>
      </w:r>
    </w:p>
    <w:p>
      <w:pPr>
        <w:pStyle w:val="Normal"/>
        <w:ind w:left="720" w:firstLine="180"/>
        <w:jc w:val="both"/>
        <w:rPr/>
      </w:pPr>
      <w:r>
        <w:rPr/>
        <w:t>Os tubos de drenagem serão assentes em valas com fundo compactado sobre camada de pedra corrida e reaterrados com material argiloso compactado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xas de Col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caixas serão simples  em alvenaria de blocos de concreto , serão executadas adequadamente, e as coletoras de águas superficiais (bocas-de-lobo) também serão em blocos de concreto . As caixas terão vigas de respaldo executadas em concreto armado para sustentar as tampas em concreto. </w:t>
      </w:r>
    </w:p>
    <w:p>
      <w:pPr>
        <w:pStyle w:val="TextBodyIndent"/>
        <w:rPr/>
      </w:pPr>
      <w:r>
        <w:rPr/>
        <w:t>As caixas receberão na parte superior no nível da calçada, uma tampa de concreto armado para possível inspeção e caimento adequado do pavimento para facilitar a captação devido à declividade do terreno.</w:t>
      </w:r>
    </w:p>
    <w:p>
      <w:pPr>
        <w:pStyle w:val="TextBodyIndent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NALIZAÇÃO DE TRANSITO:</w:t>
      </w:r>
    </w:p>
    <w:p>
      <w:pPr>
        <w:pStyle w:val="Default"/>
        <w:ind w:left="73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lacas</w:t>
      </w:r>
      <w:r>
        <w:rPr>
          <w:sz w:val="23"/>
          <w:szCs w:val="23"/>
        </w:rPr>
        <w:t>: Em chapa preta nº 18 tratadas com antiferrugem e pintadas pelo process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eletrolítico a pó e curadas a uma temperatura de 200º C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As placas na face principal com fundo refletorizado com partícula Grau Técnico (GT)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as legendas confeccionadas também com película GRT, totalmente refletiva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As colunas de fixação das placas, com cano galvanizado Ø 2,0” x 3,65mmx3,50m e 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respectivas placas, fixadas nos mesmos com parafusos passan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BS.: 1) </w:t>
      </w:r>
      <w:r>
        <w:rPr/>
        <w:t>Em termos ambientais a obra é viável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) </w:t>
      </w:r>
      <w:r>
        <w:rPr/>
        <w:t>O projeto apresentado é compatível com a obra a ser implant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Heading2"/>
        <w:ind w:left="360" w:hanging="0"/>
        <w:rPr/>
      </w:pPr>
      <w:r>
        <w:rPr/>
        <w:t>Bocaína do Sul, 15 de março de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                                                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uis Carlos Schmuler                                                  Eng. Sérgio Antonio S.Todeschin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refeito Municipal                                                               CREA 016080-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5:00Z</dcterms:created>
  <dc:creator>..</dc:creator>
  <dc:description/>
  <dc:language>en-US</dc:language>
  <cp:lastModifiedBy>Licitação_03</cp:lastModifiedBy>
  <cp:lastPrinted>2014-05-06T11:33:00Z</cp:lastPrinted>
  <dcterms:modified xsi:type="dcterms:W3CDTF">2014-04-08T12:55:00Z</dcterms:modified>
  <cp:revision>2</cp:revision>
  <dc:subject/>
  <dc:title>Memorial Descritivo</dc:title>
</cp:coreProperties>
</file>