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“menor preç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or execução indiret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e em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gime de empreitada por preço unitá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às 09h00min do di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10/06/201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 da Prefeitura Municipal de Bocaina do Sul, situada na Rua João Assink, 322, Centro de Bocaina do Sul – SC, 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 contratação de empresa especializada n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oleta, transporte e destinação final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os resíduos sólidos urbanos e rural (lixo domiciliar urbano e lixo domiciliar rural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sob supervisão da Prefeitura Municipal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mai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ipo “menor preç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or execução indiret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e em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gime de empreitada por preço unitári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às 09h00min do di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>10/06/2014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 da Prefeitura Municipal de Bocaina do Sul, situada na Rua João Assink, 322, Centro de Bocaina do Sul – SC, 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a contratação de empresa especializada n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oleta, transporte e destinação final d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os resíduos sólidos urbanos e rural (lixo domiciliar urbano e lixo domiciliar rural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sob supervisão da Prefeitura Municipal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mai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4:00Z</dcterms:created>
  <dc:creator>rlhamann</dc:creator>
  <dc:description/>
  <dc:language>en-US</dc:language>
  <cp:lastModifiedBy>Licitação_03</cp:lastModifiedBy>
  <cp:lastPrinted>2013-07-10T08:14:00Z</cp:lastPrinted>
  <dcterms:modified xsi:type="dcterms:W3CDTF">2014-05-23T16:54:00Z</dcterms:modified>
  <cp:revision>2</cp:revision>
  <dc:subject/>
  <dc:title/>
</cp:coreProperties>
</file>