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27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7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CONCORRÊNCIA PUBLICA Nº 02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oncorrência Pública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ndo por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objet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“Contratação de empresa sob o regime Empreitada Global para execução de Quadra Coberta com vestiários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forme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ermo de Compromisso: PAC 207631/2013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irmado entre Município de Bocaina do Sul e Governo Feder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DOCUMENTAÇÃO" e "PROPOSTA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 abertura da sessão será d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07/2014, às 08:30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sidente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7 de mai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  <w:t>Presidente da Comis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5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CONCORRÊNCIA PUBLICA Nº 02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Concorrência Pública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endo por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objeto </w:t>
                      </w:r>
                      <w:r>
                        <w:rPr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“Contratação de empresa sob o regime Empreitada Global para execução de Quadra Coberta com vestiários”</w:t>
                      </w:r>
                      <w:r>
                        <w:rPr>
                          <w:sz w:val="20"/>
                          <w:szCs w:val="20"/>
                        </w:rPr>
                        <w:t>, conforme 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Termo de Compromisso: PAC 207631/2013,</w:t>
                      </w:r>
                      <w:r>
                        <w:rPr>
                          <w:sz w:val="20"/>
                          <w:szCs w:val="20"/>
                        </w:rPr>
                        <w:t xml:space="preserve"> firmado entre Município de Bocaina do Sul e Governo Feder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DOCUMENTAÇÃO" e "PROPOSTA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 abertura da sessão será d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07/2014, às 08:30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sidente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7 de mai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  <w:lang w:val="pt-BR"/>
                        </w:rPr>
                        <w:t>Presidente da Comis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4-05-27T11:17:00Z</dcterms:modified>
  <cp:revision>32</cp:revision>
  <dc:subject/>
  <dc:title/>
</cp:coreProperties>
</file>