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530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0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_28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</w:rPr>
                              <w:t>Aquisição de eletro eletrônico, bebê conforto e carrinho de bebê, para Secretaria de Educaçã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h30min hor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24.06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9 de JUNHO de 2014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ÔNICA CELESTINO FERREIRA –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7.35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_28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</w:rPr>
                        <w:t>Aquisição de eletro eletrônico, bebê conforto e carrinho de bebê, para Secretaria de Educaçã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9h30min horas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24.06.2014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9 de JUNHO de 2014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pt-BR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MÔNICA CELESTINO FERREIRA – </w:t>
                      </w:r>
                      <w:r>
                        <w:rPr>
                          <w:sz w:val="21"/>
                          <w:szCs w:val="21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</w:rPr>
        <w:t xml:space="preserve">Eu,MÔNICA CELESTINO FERREIRA, na qualidade de Pregoeira, por determinação do Prefeito Municipal, Sr. Luiz Carlos Schmuler DECLARO que o extrato para publicação acima foi afixado no mural de publicações do Paço Municipal, a partir de 09 de junho de 2014, assim como foi enviado para publicação no jornal Correio Lageano, e no sítio </w:t>
      </w:r>
      <w:hyperlink r:id="rId8">
        <w:r>
          <w:rPr>
            <w:rStyle w:val="InternetLink"/>
            <w:rFonts w:cs="Segoe UI Light" w:ascii="Segoe UI Light" w:hAnsi="Segoe UI Light"/>
            <w:bCs/>
          </w:rPr>
          <w:t>www.bocaina.sc.gov.br</w:t>
        </w:r>
      </w:hyperlink>
      <w:r>
        <w:rPr>
          <w:rFonts w:cs="Segoe UI Light" w:ascii="Segoe UI Light" w:hAnsi="Segoe UI Light"/>
          <w:bCs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Bocaina do Sul, 09 de  Junho de 2014</w:t>
      </w:r>
      <w:r>
        <w:rPr>
          <w:rFonts w:cs="Segoe UI Light" w:ascii="Segoe UI Light" w:hAnsi="Segoe UI Light"/>
          <w:color w:val="00000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_____________________________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MÔNICA CELESTINO FERREIRA</w:t>
      </w:r>
    </w:p>
    <w:p>
      <w:pPr>
        <w:pStyle w:val="Normal"/>
        <w:ind w:right="27" w:firstLine="48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Pregoeira</w:t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53:00Z</dcterms:created>
  <dc:creator>rlhamann</dc:creator>
  <dc:description/>
  <dc:language>en-US</dc:language>
  <cp:lastModifiedBy>Licitação_03</cp:lastModifiedBy>
  <cp:lastPrinted>2014-06-10T11:51:00Z</cp:lastPrinted>
  <dcterms:modified xsi:type="dcterms:W3CDTF">2014-06-10T14:53:00Z</dcterms:modified>
  <cp:revision>2</cp:revision>
  <dc:subject/>
  <dc:title/>
</cp:coreProperties>
</file>