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6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RO D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ÇOS 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A AQUISIÇ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D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Ç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 E SERVIÇ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SU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IR AS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C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Ã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ÁQU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 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R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4.06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9 de JUNH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6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RO DE 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ÇOS </w:t>
                      </w:r>
                      <w:r>
                        <w:rPr>
                          <w:b/>
                          <w:bCs/>
                          <w:spacing w:val="-1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 A AQUISIÇ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 DE 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Ç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 E SERVIÇO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 SU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IR AS</w:t>
                      </w:r>
                      <w:r>
                        <w:rPr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ECE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D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S</w:t>
                      </w:r>
                      <w:r>
                        <w:rPr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T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Ç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ÃO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ÁQUI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A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 C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b/>
                          <w:bCs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b/>
                          <w:bCs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AR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4.06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9 de JUNH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10:00Z</dcterms:created>
  <dc:creator>rlhamann</dc:creator>
  <dc:description/>
  <dc:language>en-US</dc:language>
  <cp:lastModifiedBy>Licitação_03</cp:lastModifiedBy>
  <cp:lastPrinted>2014-06-09T14:10:00Z</cp:lastPrinted>
  <dcterms:modified xsi:type="dcterms:W3CDTF">2014-06-09T17:10:00Z</dcterms:modified>
  <cp:revision>2</cp:revision>
  <dc:subject/>
  <dc:title/>
</cp:coreProperties>
</file>