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90170</wp:posOffset>
                </wp:positionV>
                <wp:extent cx="4123690" cy="530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30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_29/2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“AQUISIÇÃO DE MATERIAIS PARA O PROJETO DE DESENVOLVIMENTO DE TRABALHO ARTESANAL”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conforme n° do convênio: 2014TR001788 entre o Município de Bocaina do Sul e Estado de Santa Catarina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09h00min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26.06.201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 Abertura da sessão será às 09h10min do mesmo dia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presente licitação será do tip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11 de JUNHO de 2014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MÔNICA CELESTINO FERREIRA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17.35pt;mso-wrap-distance-left:9.05pt;mso-wrap-distance-right:9.05pt;mso-wrap-distance-top:0pt;mso-wrap-distance-bottom:0pt;margin-top:-7.1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_29/2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“AQUISIÇÃO DE MATERIAIS PARA O PROJETO DE DESENVOLVIMENTO DE TRABALHO ARTESANAL”, </w:t>
                      </w:r>
                      <w:r>
                        <w:rPr>
                          <w:sz w:val="20"/>
                          <w:szCs w:val="20"/>
                        </w:rPr>
                        <w:t xml:space="preserve">conforme n° do convênio: 2014TR001788 entre o Município de Bocaina do Sul e Estado de Santa Catarina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09h00min horas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26.06.2014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. Abertura da sessão será às 09h10min do mesmo dia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presente licitação será do tipo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11 de JUNHO de 2014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1"/>
                          <w:szCs w:val="21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pt-BR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MÔNICA CELESTINO FERREIRA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5:01:00Z</dcterms:created>
  <dc:creator>rlhamann</dc:creator>
  <dc:description/>
  <cp:keywords/>
  <dc:language>en-US</dc:language>
  <cp:lastModifiedBy>Nara</cp:lastModifiedBy>
  <cp:lastPrinted>2013-07-10T08:14:00Z</cp:lastPrinted>
  <dcterms:modified xsi:type="dcterms:W3CDTF">2014-06-11T16:26:00Z</dcterms:modified>
  <cp:revision>33</cp:revision>
  <dc:subject/>
  <dc:title/>
</cp:coreProperties>
</file>