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4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4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0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Aquisição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1 (um) distribuidor de calcário, 01 (um) perfurador de solo com embreagem e broca e 01(uma) grade niveladora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firmado entre Município de Bocaina do Sul e PRODES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0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1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8.07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junh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0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 xml:space="preserve">Aquisição de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01 (um) distribuidor de calcário, 01 (um) perfurador de solo com embreagem e broca e 01(uma) grade niveladora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firmado entre Município de Bocaina do Sul e PRODES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09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h1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8.07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junho de 2014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9:00Z</dcterms:created>
  <dc:creator>rlhamann</dc:creator>
  <dc:description/>
  <dc:language>en-US</dc:language>
  <cp:lastModifiedBy>Licitação_03</cp:lastModifiedBy>
  <cp:lastPrinted>2013-07-10T08:14:00Z</cp:lastPrinted>
  <dcterms:modified xsi:type="dcterms:W3CDTF">2014-06-24T14:29:00Z</dcterms:modified>
  <cp:revision>2</cp:revision>
  <dc:subject/>
  <dc:title/>
</cp:coreProperties>
</file>