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6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 para Reformas Habitacion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forme convênios nº 2014TR002083, firmado entre Município de Bocaina do Sul, COHAB e Estado de Santa Catarina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2.07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2 de julh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 para Reformas Habitacion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>conforme convênios nº 2014TR002083, firmado entre Município de Bocaina do Sul, COHAB e Estado de Santa Catarina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2.07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2 de julh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7-02T14:11:00Z</dcterms:modified>
  <cp:revision>29</cp:revision>
  <dc:subject/>
  <dc:title/>
</cp:coreProperties>
</file>