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852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5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DO MUNICIPAL DE SAÚDE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/FMS Nº 12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e no especial interesse d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Fundo Municipal de Saúde do Município de Bocaina do Su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inscrito no CNPJ nº 11.679.183/0001-30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quisição de medicamentos e material hospitalar para compor o estoque da Farmácia Básica Municipal até o término do exercício financeiro de 2014, vinculado ao Fundo Municipal de Saúde do Município de Bocaina do Sul (CNPJ n° 11.679.183/0001-30),  conforme descrição do edital e anexo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5.08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08h4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2 de julho de 2014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60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NDO MUNICIPAL DE SAÚDE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/FMS Nº 12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e no especial interesse do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Fundo Municipal de Saúde do Município de Bocaina do Su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inscrito no CNPJ nº 11.679.183/0001-30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quisição de medicamentos e material hospitalar para compor o estoque da Farmácia Básica Municipal até o término do exercício financeiro de 2014, vinculado ao Fundo Municipal de Saúde do Município de Bocaina do Sul (CNPJ n° 11.679.183/0001-30),  conforme descrição do edital e anexo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5.08.201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08h4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2 de julho de 2014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37:00Z</dcterms:created>
  <dc:creator>rlhamann</dc:creator>
  <dc:description/>
  <dc:language>en-US</dc:language>
  <cp:lastModifiedBy>Licitação_03</cp:lastModifiedBy>
  <cp:lastPrinted>2013-09-02T08:57:00Z</cp:lastPrinted>
  <dcterms:modified xsi:type="dcterms:W3CDTF">2014-07-22T13:37:00Z</dcterms:modified>
  <cp:revision>2</cp:revision>
  <dc:subject/>
  <dc:title/>
</cp:coreProperties>
</file>