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5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3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01 Balança de Pesagem de Gado, Colhedora de Forragens e Perfuração e instalação do Poço Artesian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convênio n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014TR00208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tre o município de Bocaina do Sul e Estado de Santa Catarin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4.08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1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5 de julh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85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3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01 Balança de Pesagem de Gado, Colhedora de Forragens e Perfuração e instalação do Poço Artesian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convênio nº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014TR002084</w:t>
                      </w:r>
                      <w:r>
                        <w:rPr>
                          <w:sz w:val="20"/>
                          <w:szCs w:val="20"/>
                        </w:rPr>
                        <w:t xml:space="preserve"> entre o município de Bocaina do Sul e Estado de Santa Catarin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4.08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1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5 de julh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49:00Z</dcterms:created>
  <dc:creator>rlhamann</dc:creator>
  <dc:description/>
  <cp:keywords/>
  <dc:language>en-US</dc:language>
  <cp:lastModifiedBy>Licitação_03</cp:lastModifiedBy>
  <cp:lastPrinted>2014-07-25T10:48:00Z</cp:lastPrinted>
  <dcterms:modified xsi:type="dcterms:W3CDTF">2014-07-25T13:55:00Z</dcterms:modified>
  <cp:revision>3</cp:revision>
  <dc:subject/>
  <dc:title/>
</cp:coreProperties>
</file>