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5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5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ocação de veículo automotor destinado ao uso do Gabinete do Prefeito, incluso seguro e manutenção/revisões, livre de quilometragem, conforme especificações constantes no edit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10h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9.08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0h4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 de agost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8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5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locação de veículo automotor destinado ao uso do Gabinete do Prefeito, incluso seguro e manutenção/revisões, livre de quilometragem, conforme especificações constantes no edit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10h3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9.08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0h4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 de agost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4-08-04T01:39:00Z</dcterms:modified>
  <cp:revision>38</cp:revision>
  <dc:subject/>
  <dc:title/>
</cp:coreProperties>
</file>