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-576580</wp:posOffset>
                </wp:positionV>
                <wp:extent cx="5485765" cy="673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73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4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ocação de veículo automotor destinado ao uso do Gabinete do Prefeito, incluso seguro e manutenção/revisões, livre de quilometragem, conforme especifi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ações constantes no edi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0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9.0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A abertura da sessão será às 10h4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- DO OBJE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1 – O veículo a ser locado deverá ser, no mínimo ano/modelo 2014, com as seguintes especificações mínima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) o veículo deverá ter ar condicionado, direção hidráulica ou elétrica, vidros elétricos, quatro portas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tência do motor mínima de 110c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rta malas com no mínimo 450 litr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motor a gasolina ou Flex (gasolina e álcool) ou híbrido (gasolina e elétrico), co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ir ba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uplo, tração dianteira e freios AB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– DOS PRAZOS DE VIGÊNCIA, DA ENTREGA DOS PRODUTOS OU INÍCIO DA PRESTAÇÃO DOS SERVIÇ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 – O prazo para a entrega do veículo objeto da locação a que se refere este edital será de até 15 (quinze) dias a partir da assinatura do instrumento contratu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0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8.0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A abertura da sessão será às 10h40min do mesmo d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- DO OBJE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1 – O veículo a ser locado deverá ser, no mínimo ano/modelo 2014, Zero quilometro, com as seguintes especificações mínima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) o veículo deverá ter ar condicionado, direção hidráulica ou elétrica, 2.0, vidros elétricos, quatro portas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tência do motor mínima de 110c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rta malas com no mínimo 450 litr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motor a gasolina ou Flex (gasolina e álcool) ou híbrido (gasolina e elétrico), co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ir ba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uplo, tração dianteira e freios ABS, 5 luga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– DOS PRAZOS DE VIGÊNCIA, DA ENTREGA DOS PRODUTOS OU INÍCIO DA PRESTAÇÃO DOS SERVIÇ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 – O prazo para a entrega do veículo objeto da locação a que se refere este edital será de até 30 (trinta) dias a partir da assinatura do instrumento contratual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30.65pt;mso-wrap-distance-left:9.05pt;mso-wrap-distance-right:9.05pt;mso-wrap-distance-top:0pt;mso-wrap-distance-bottom:0pt;margin-top:-45.4pt;mso-position-vertical-relative:text;margin-left:15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4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referente 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locação de veículo automotor destinado ao uso do Gabinete do Prefeito, incluso seguro e manutenção/revisões, livre de quilometragem, conforme especifi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ações constantes no edit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0h3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9.08.2014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 A abertura da sessão será às 10h4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 - DO OBJETO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1.1 – O veículo a ser locado deverá ser, no mínimo ano/modelo 2014, com as seguintes especificações mínimas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) o veículo deverá ter ar condicionado, direção hidráulica ou elétrica, vidros elétricos, quatro portas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otência do motor mínima de 110cv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orta malas com no mínimo 450 litros</w:t>
                      </w:r>
                      <w:r>
                        <w:rPr>
                          <w:sz w:val="18"/>
                          <w:szCs w:val="18"/>
                        </w:rPr>
                        <w:t xml:space="preserve">, motor a gasolina ou Flex (gasolina e álcool) ou híbrido (gasolina e elétrico), com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ir bag</w:t>
                      </w:r>
                      <w:r>
                        <w:rPr>
                          <w:sz w:val="18"/>
                          <w:szCs w:val="18"/>
                        </w:rPr>
                        <w:t xml:space="preserve"> duplo, tração dianteira e freios AB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 – DOS PRAZOS DE VIGÊNCIA, DA ENTREGA DOS PRODUTOS OU INÍCIO DA PRESTAÇÃO DOS SERVIÇ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3 – O prazo para a entrega do veículo objeto da locação a que se refere este edital será de até 15 (quinze) dias a partir da assinatura do instrumento contratu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0h3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8.08.2014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 A abertura da sessão será às 10h40min do mesmo di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 - DO OBJETO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1.1 – O veículo a ser locado deverá ser, no mínimo ano/modelo 2014, Zero quilometro, com as seguintes especificações mínimas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) o veículo deverá ter ar condicionado, direção hidráulica ou elétrica, 2.0, vidros elétricos, quatro portas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otência do motor mínima de 110cv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orta malas com no mínimo 450 litros</w:t>
                      </w:r>
                      <w:r>
                        <w:rPr>
                          <w:sz w:val="18"/>
                          <w:szCs w:val="18"/>
                        </w:rPr>
                        <w:t xml:space="preserve">, motor a gasolina ou Flex (gasolina e álcool) ou híbrido (gasolina e elétrico), com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ir bag</w:t>
                      </w:r>
                      <w:r>
                        <w:rPr>
                          <w:sz w:val="18"/>
                          <w:szCs w:val="18"/>
                        </w:rPr>
                        <w:t xml:space="preserve"> duplo, tração dianteira e freios ABS, 5 luga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 – DOS PRAZOS DE VIGÊNCIA, DA ENTREGA DOS PRODUTOS OU INÍCIO DA PRESTAÇÃO DOS SERVIÇ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3 – O prazo para a entrega do veículo objeto da locação a que se refere este edital será de até 30 (trinta) dias a partir da assinatura do instrumento contratual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ÔNICA CELESTINO FERREIRA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rlhamann</dc:creator>
  <dc:description/>
  <dc:language>en-US</dc:language>
  <cp:lastModifiedBy>Licitação_03</cp:lastModifiedBy>
  <cp:lastPrinted>2013-11-27T16:58:00Z</cp:lastPrinted>
  <dcterms:modified xsi:type="dcterms:W3CDTF">2014-08-14T14:00:00Z</dcterms:modified>
  <cp:revision>2</cp:revision>
  <dc:subject/>
  <dc:title/>
</cp:coreProperties>
</file>