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39370</wp:posOffset>
                </wp:positionV>
                <wp:extent cx="4123690" cy="555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5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14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quisição de Marmitas para os funcionários da Secretaria Municipal de Saúde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0h3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2.10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bertura da sessão será às 10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8 de Setembro de 201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7.6pt;mso-wrap-distance-left:9.05pt;mso-wrap-distance-right:9.05pt;mso-wrap-distance-top:0pt;mso-wrap-distance-bottom:0pt;margin-top:3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14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quisição de Marmitas para os funcionários da Secretaria Municipal de Saúde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0h3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2.10.2014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bertura da sessão será às 10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8 de Setembro de 201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58:00Z</dcterms:created>
  <dc:creator>rlhamann</dc:creator>
  <dc:description/>
  <dc:language>en-US</dc:language>
  <cp:lastModifiedBy>Licitação_03</cp:lastModifiedBy>
  <cp:lastPrinted>2013-07-10T08:14:00Z</cp:lastPrinted>
  <dcterms:modified xsi:type="dcterms:W3CDTF">2014-09-18T17:58:00Z</dcterms:modified>
  <cp:revision>2</cp:revision>
  <dc:subject/>
  <dc:title/>
</cp:coreProperties>
</file>