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66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6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HAMAMENTO PÚBLICO PARA O CREDENCIAMENTO DE CLÍNICAS DE FISIOTERAPIA Nº _01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essão pública no dia 22 de janeiro de 2015, as 09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 também às 11h do último dia útil de cada mês, durante o ano de 201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CLÍNICAS DE FISIOTERAP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, para realização de sessões de fisioterapia ambulatorial e domiciliar aos munícip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utorizadas por profissionais médicos vinculados à Secretaria de Saúde e também pela Secretaria de Saúde, conforme disposições e especificações do edital. Os envelopes lacrados e que contenham as documentações exigidas no edital deverão ser entregues no Setor de Licitações até o dia e horário da sessão aqui designada. 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Bocaina do Sul, 05 de janeiro de 2015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omissão Permanente de Licitaçõ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5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HAMAMENTO PÚBLICO PARA O CREDENCIAMENTO DE CLÍNICAS DE FISIOTERAPIA Nº _01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sessão pública no dia 22 de janeiro de 2015, as 09h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 também às 11h do último dia útil de cada mês, durante o ano de 2015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CLÍNICAS DE FISIOTERAPIA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, para realização de sessões de fisioterapia ambulatorial e domiciliar aos munícip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utorizadas por profissionais médicos vinculados à Secretaria de Saúde e também pela Secretaria de Saúde, conforme disposições e especificações do edital. Os envelopes lacrados e que contenham as documentações exigidas no edital deverão ser entregues no Setor de Licitações até o dia e horário da sessão aqui designada. 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Bocaina do Sul, 05 de janeiro de 2015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</w:rPr>
                        <w:t>Presidente da Comissão Permanente de Licitaçõ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2:00Z</dcterms:created>
  <dc:creator>rlhamann</dc:creator>
  <dc:description/>
  <cp:keywords/>
  <dc:language>en-US</dc:language>
  <cp:lastModifiedBy>Cliente</cp:lastModifiedBy>
  <cp:lastPrinted>2013-07-04T10:41:00Z</cp:lastPrinted>
  <dcterms:modified xsi:type="dcterms:W3CDTF">2015-01-05T12:53:00Z</dcterms:modified>
  <cp:revision>6</cp:revision>
  <dc:subject/>
  <dc:title/>
</cp:coreProperties>
</file>