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5643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64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UNICÍPIO DE BOCAINA DO SUL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UNDO MUNICIPAL DE SAÚ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CHAMAMENTO PÚBLICO PARA 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CREDENCIAMENTO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E LABORATÓRIOS Nº 02/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no especial interesse do FUNDO MUNICIPAL DE SAÚDE DE BOCAINA DO SUL, CNPJ nº 11.679.183/0001-30, comunica aos interessados que será realizada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sessão pública no dia 22 de janeiro de 2015, às 10h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no Setor de Licitações, situado no Paço Municipal, Rua João Assink, 302, Centro de Bocaina do Sul – SC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e também as 10h do último dia útil de cada mês, durante o ano de 2015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terá por objeto 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CREDENCIAMENTO PÚBLICO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E LABORATÓRIOS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para realização de exames clínicos aos munícipes, autorizados por profissionais médicos vinculados à Secretaria de Saúde e também pela Secretaria de Saúde, conforme cláusulas e especificações inseridas neste edital e anexos e na legislação vigente, para o ano de 2015. Os envelopes lacrados e que contenham as documentações exigidas no edital deverão ser entregues no Setor de Licitações até o dia e horário da sessão aqui designada. A sessão será regida pelas disposições do edital. Os interessados na aquisição do Edital e seus anexos em via impressa deverão retirá-lo no Setor de Licitações mediante a apresentação de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e processo antes da participação nas sessões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 Bocaina do Sul, 05de janeiro 2015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CÉRIS MARILÃNE KUBIAK DE MOLINER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sidente da Comissão Permanente de Licitações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44.3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UNICÍPIO DE BOCAINA DO SUL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UNDO MUNICIPAL DE SAÚ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 xml:space="preserve">CHAMAMENTO PÚBLICO PARA 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 xml:space="preserve">CREDENCIAMENTO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DE LABORATÓRIOS Nº 02/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no especial interesse do FUNDO MUNICIPAL DE SAÚDE DE BOCAINA DO SUL, CNPJ nº 11.679.183/0001-30, comunica aos interessados que será realizada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sessão pública no dia 22 de janeiro de 2015, às 10h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no Setor de Licitações, situado no Paço Municipal, Rua João Assink, 302, Centro de Bocaina do Sul – SC,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e também as 10h do último dia útil de cada mês, durante o ano de 2015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E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terá por objeto 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 xml:space="preserve">CREDENCIAMENTO PÚBLICO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DE LABORATÓRIOS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para realização de exames clínicos aos munícipes, autorizados por profissionais médicos vinculados à Secretaria de Saúde e também pela Secretaria de Saúde, conforme cláusulas e especificações inseridas neste edital e anexos e na legislação vigente, para o ano de 2015. Os envelopes lacrados e que contenham as documentações exigidas no edital deverão ser entregues no Setor de Licitações até o dia e horário da sessão aqui designada. A sessão será regida pelas disposições do edital. Os interessados na aquisição do Edital e seus anexos em via impressa deverão retirá-lo no Setor de Licitações mediante a apresentação de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e processo antes da participação nas sessões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 Bocaina do Sul, 05de janeiro 2015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CÉRIS MARILÃNE KUBIAK DE MOLINER – </w:t>
                      </w:r>
                      <w:r>
                        <w:rPr>
                          <w:sz w:val="21"/>
                          <w:szCs w:val="21"/>
                        </w:rPr>
                        <w:t>Presidente da Comissão Permanente de Licitações.</w:t>
                      </w:r>
                    </w:p>
                    <w:p>
                      <w:pPr>
                        <w:pStyle w:val="TextBody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42:00Z</dcterms:created>
  <dc:creator>rlhamann</dc:creator>
  <dc:description/>
  <cp:keywords/>
  <dc:language>en-US</dc:language>
  <cp:lastModifiedBy>Cliente</cp:lastModifiedBy>
  <cp:lastPrinted>2013-07-04T10:41:00Z</cp:lastPrinted>
  <dcterms:modified xsi:type="dcterms:W3CDTF">2015-01-05T13:21:00Z</dcterms:modified>
  <cp:revision>10</cp:revision>
  <dc:subject/>
  <dc:title/>
</cp:coreProperties>
</file>