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576580</wp:posOffset>
                </wp:positionV>
                <wp:extent cx="5485765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51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RRATA DE PUBL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GÃO PRESENCIAL Nº 4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quisição de Combustível, Lubrificantes, filtros entre outros, para abastecimento e manutenção da frota municipal”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8h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6.01.201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Abertura da sessão será às 08h5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EXO II – DESCRIÇÃO DOS ITENS E PROPOSTA DE PREÇOS</w:t>
                            </w:r>
                          </w:p>
                          <w:tbl>
                            <w:tblPr>
                              <w:tblW w:w="6095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237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alor Unit. R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alor Total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IESEL S-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IESEL ADITIVA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ASOLINA COM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.8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8h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9.01.201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Abertura da sessão será às 08h5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EXO II – DESCRIÇÃO DOS ITENS E PROPOSTA DE PREÇOS</w:t>
                            </w:r>
                          </w:p>
                          <w:tbl>
                            <w:tblPr>
                              <w:tblW w:w="6095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237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ODU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alor Unit. R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Valor Total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IESEL S-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IESEL ADITIVA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4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ASOLINA COM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RLA 32 – BALDE C/20 L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67.62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55.15pt;mso-wrap-distance-left:9.05pt;mso-wrap-distance-right:9.05pt;mso-wrap-distance-top:0pt;mso-wrap-distance-bottom:0pt;margin-top:-45.4pt;mso-position-vertical-relative:text;margin-left:1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RRATA DE PUBL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EGÃO PRESENCIAL Nº 4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quisição de Combustível, Lubrificantes, filtros entre outros, para abastecimento e manutenção da frota municipal”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08h30mi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6.01.2015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Abertura da sessão será às 08h5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NEXO II – DESCRIÇÃO DOS ITENS E PROPOSTA DE PREÇOS</w:t>
                      </w:r>
                    </w:p>
                    <w:tbl>
                      <w:tblPr>
                        <w:tblW w:w="6095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2371"/>
                        <w:gridCol w:w="1417"/>
                        <w:gridCol w:w="155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Valor Unit. R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Valor Total R$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DIESEL S-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.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DIESEL ADITIVA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.6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GASOLINA COM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.8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08h30mi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9.01.2015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Abertura da sessão será às 08h5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NEXO II – DESCRIÇÃO DOS ITENS E PROPOSTA DE PREÇOS</w:t>
                      </w:r>
                    </w:p>
                    <w:tbl>
                      <w:tblPr>
                        <w:tblW w:w="6095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2371"/>
                        <w:gridCol w:w="1417"/>
                        <w:gridCol w:w="155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Valor Unit. R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Valor Total R$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DIESEL S-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2.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DIESEL ADITIVA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4.400,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GASOLINA COMU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ARLA 32 – BALDE C/20 L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20,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7.621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5:00Z</dcterms:created>
  <dc:creator>rlhamann</dc:creator>
  <dc:description/>
  <dc:language>en-US</dc:language>
  <cp:lastModifiedBy>Licitação_03</cp:lastModifiedBy>
  <cp:lastPrinted>2013-11-27T16:58:00Z</cp:lastPrinted>
  <dcterms:modified xsi:type="dcterms:W3CDTF">2015-01-13T00:15:00Z</dcterms:modified>
  <cp:revision>2</cp:revision>
  <dc:subject/>
  <dc:title/>
</cp:coreProperties>
</file>