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6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6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/>
                              <w:t xml:space="preserve">Contratação de empresa 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RVIÇOS DE TELEFONIA MÓVEL DIGITAL PÓS-PAGO e MODEM DE INTERN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3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janeiro de 2015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0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3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/>
                        <w:t xml:space="preserve">Contratação de empresa de </w:t>
                      </w:r>
                      <w:r>
                        <w:rPr>
                          <w:sz w:val="22"/>
                          <w:szCs w:val="22"/>
                        </w:rPr>
                        <w:t>SERVIÇOS DE TELEFONIA MÓVEL DIGITAL PÓS-PAGO e MODEM DE INTERNE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1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3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janeiro de 2015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rlhamann</dc:creator>
  <dc:description/>
  <dc:language>en-US</dc:language>
  <cp:lastModifiedBy>Licitação_03</cp:lastModifiedBy>
  <cp:lastPrinted>2013-07-10T08:14:00Z</cp:lastPrinted>
  <dcterms:modified xsi:type="dcterms:W3CDTF">2015-01-19T14:26:00Z</dcterms:modified>
  <cp:revision>2</cp:revision>
  <dc:subject/>
  <dc:title/>
</cp:coreProperties>
</file>