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6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h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ras de Serviços em veículos leves, médios e pesados, e equipamentos rodoviári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2.0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janeiro de 2015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h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ras de Serviços em veículos leves, médios e pesados, e equipamentos rodoviári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2.0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janeiro de 2015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1-19T12:22:00Z</dcterms:modified>
  <cp:revision>2</cp:revision>
  <dc:subject/>
  <dc:title/>
</cp:coreProperties>
</file>