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493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3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7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material de limpeza e higiene, gêneros alimentícios, gás e utensílios para uso das secretarias municipais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4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4.02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9h00min do mesmo dia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2 de janei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8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7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material de limpeza e higiene, gêneros alimentícios, gás e utensílios para uso das secretarias municipais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4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4.02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9h00min do mesmo dia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2 de janeir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5-01-22T13:05:00Z</dcterms:modified>
  <cp:revision>14</cp:revision>
  <dc:subject/>
  <dc:title/>
</cp:coreProperties>
</file>