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10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0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8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Aquisição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1 trator agrícola, 01 semeadeira e adubadeira e 01 roçadeira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ênio n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804688/20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tre o município de Bocaina do Sul e Governo Federal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4.02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2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2 de jan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2.3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8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 xml:space="preserve">Aquisição de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01 trator agrícola, 01 semeadeira e adubadeira e 01 roçadeira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ênio nº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804688/2014</w:t>
                      </w:r>
                      <w:r>
                        <w:rPr>
                          <w:sz w:val="20"/>
                          <w:szCs w:val="20"/>
                        </w:rPr>
                        <w:t xml:space="preserve"> entre o município de Bocaina do Sul e Governo Federal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4.02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2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2 de jan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7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1-22T11:48:00Z</dcterms:modified>
  <cp:revision>4</cp:revision>
  <dc:subject/>
  <dc:title/>
</cp:coreProperties>
</file>