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9/2015</w:t>
      </w:r>
    </w:p>
    <w:p>
      <w:pPr>
        <w:pStyle w:val="Normal"/>
        <w:jc w:val="center"/>
        <w:rPr/>
      </w:pPr>
      <w:r>
        <w:rPr/>
        <w:t>(Processo Administrativo de Licitação nº 09/2015)</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Cs/>
          <w:sz w:val="20"/>
          <w:szCs w:val="20"/>
          <w:u w:val="single"/>
        </w:rPr>
        <w:t>Aquisição de materiais de construção em geral para realização de reformas das Secretarias Municipais</w:t>
      </w:r>
      <w:r>
        <w:rPr>
          <w:b/>
          <w:sz w:val="20"/>
          <w:szCs w:val="20"/>
        </w:rPr>
        <w:t xml:space="preserve">”. </w:t>
      </w:r>
      <w:r>
        <w:rPr>
          <w:color w:val="000000"/>
          <w:sz w:val="20"/>
          <w:szCs w:val="20"/>
        </w:rPr>
        <w:t xml:space="preserve">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10min</w:t>
      </w:r>
      <w:r>
        <w:rPr>
          <w:b/>
          <w:bCs/>
          <w:color w:val="000000"/>
          <w:sz w:val="20"/>
          <w:szCs w:val="20"/>
        </w:rPr>
        <w:t xml:space="preserve"> do </w:t>
      </w:r>
      <w:r>
        <w:rPr>
          <w:b/>
          <w:bCs/>
          <w:color w:val="000000"/>
          <w:sz w:val="20"/>
          <w:szCs w:val="20"/>
          <w:u w:val="single"/>
        </w:rPr>
        <w:t>dia 11.02.2015</w:t>
      </w:r>
      <w:r>
        <w:rPr>
          <w:b/>
          <w:bCs/>
          <w:color w:val="000000"/>
          <w:sz w:val="20"/>
          <w:szCs w:val="20"/>
        </w:rPr>
        <w:t>. Abertura da sessão será às 13h30min do mesmo dia.</w:t>
      </w:r>
      <w:r>
        <w:rPr>
          <w:color w:val="000000"/>
          <w:sz w:val="20"/>
          <w:szCs w:val="20"/>
        </w:rPr>
        <w:t xml:space="preserve"> A presente licitação será do tipo </w:t>
      </w:r>
      <w:r>
        <w:rPr>
          <w:color w:val="000000"/>
          <w:sz w:val="20"/>
          <w:szCs w:val="20"/>
          <w:u w:val="single"/>
        </w:rPr>
        <w:t>MENOR PREÇO POR ITEM</w:t>
      </w:r>
      <w:r>
        <w:rPr>
          <w:color w:val="000000"/>
          <w:sz w:val="20"/>
          <w:szCs w:val="20"/>
        </w:rPr>
        <w:t xml:space="preserve"> consoante as condições estatuídas neste Edital,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color w:val="000000"/>
          <w:sz w:val="20"/>
          <w:szCs w:val="20"/>
        </w:rPr>
        <w:t>“</w:t>
      </w:r>
      <w:r>
        <w:rPr>
          <w:b/>
          <w:iCs/>
          <w:sz w:val="20"/>
          <w:szCs w:val="20"/>
          <w:u w:val="single"/>
        </w:rPr>
        <w:t>Aquisição de materiais de construção em geral para realização de reformas das Secretarias Municipais</w:t>
      </w:r>
      <w:r>
        <w:rPr>
          <w:b/>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ENTREGA DOS PRODU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5.</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5:</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7641" w:type="dxa"/>
        <w:jc w:val="left"/>
        <w:tblInd w:w="-11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54,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05</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11/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9/2015</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s respectivos itens para que, a cada lance, o valor de cada item corresponda ao valor total ger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color w:val="000000"/>
          <w:sz w:val="20"/>
          <w:szCs w:val="20"/>
        </w:rPr>
      </w:pPr>
      <w:r>
        <w:rPr>
          <w:color w:val="000000"/>
          <w:sz w:val="20"/>
          <w:szCs w:val="20"/>
        </w:rPr>
        <w:t>Bocaina do Sul, 30 de JANEIRO de 20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9/2015</w:t>
      </w:r>
    </w:p>
    <w:p>
      <w:pPr>
        <w:pStyle w:val="Normal"/>
        <w:widowControl w:val="false"/>
        <w:autoSpaceDE w:val="false"/>
        <w:jc w:val="both"/>
        <w:rPr>
          <w:b/>
          <w:b/>
          <w:sz w:val="22"/>
          <w:szCs w:val="22"/>
        </w:rPr>
      </w:pPr>
      <w:r>
        <w:rPr>
          <w:b/>
          <w:sz w:val="22"/>
          <w:szCs w:val="22"/>
        </w:rPr>
        <w:t>Pregão Presencial: 09/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lang w:val="pt-BR"/>
        </w:rPr>
      </w:pPr>
      <w:r>
        <w:rPr>
          <w:rFonts w:cs="Times New Roman"/>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10070" w:type="dxa"/>
        <w:jc w:val="left"/>
        <w:tblInd w:w="-719" w:type="dxa"/>
        <w:tblLayout w:type="fixed"/>
        <w:tblCellMar>
          <w:top w:w="0" w:type="dxa"/>
          <w:left w:w="70" w:type="dxa"/>
          <w:bottom w:w="0" w:type="dxa"/>
          <w:right w:w="70" w:type="dxa"/>
        </w:tblCellMar>
      </w:tblPr>
      <w:tblGrid>
        <w:gridCol w:w="552"/>
        <w:gridCol w:w="4982"/>
        <w:gridCol w:w="992"/>
        <w:gridCol w:w="911"/>
        <w:gridCol w:w="1418"/>
        <w:gridCol w:w="1215"/>
      </w:tblGrid>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Item</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Me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 xml:space="preserve">Qtde do It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Preço Unit. Máxim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Preço Total</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açadeira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abamento de válvula descarga cro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p/ caixa d água 25x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p/ caixa d água 32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p/ válvula de pia e lav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Soldável curto p/ Registro 25X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ptador válvula  pia/lav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me Farpado 500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83,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me li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ame  Recoz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eia Média f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2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eia Média Gros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GAMAS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ruela de ved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8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sento sa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3/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4,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RRA DE FERRO 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SE FOTOCEL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loco de concreto14x19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loco de 40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5,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cal para lâmpada Incandesc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olsa Cloacal (saída vaso sanitario 1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ITA N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aço rápido 1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aço rápido 6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aço rápido 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para madeira 1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para madeiras 6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roca para madeiras 8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8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cha de Redução Longa 50X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cha Nº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ucha Nº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5</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dead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7,2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deado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deado Pequ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Agua 500 Lts em P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DESCARGA 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DESCARGA PLASTICA EXT COM TUBO DE QUEDA E BENG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de telefone com to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em PVC 2x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ixa Mo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 hidratada de qualidade comprovada saca de 2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 para pintura saca c/8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100mm de boa qualidade com 6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20mm de boa qualidade com 6m (sold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25mm de boa qualidade com 6m (sold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40mm de boa qualidade com 6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40mm de boa qualidade com 6m (solda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o de 50mm de boa qualidade com 6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p PVC 1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râmica de boa qu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UV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lindro com chave para Fechadura de diversas 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LINDRO FECH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MENTO COMUM SACO C/ 50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j .de 02 inter .simp .mais 01 tomada 2p univers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junto de 01 Interruptor c/ tomada simp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junto de braço e refletor completo com bocal para ilum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rrente Mé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meeira para telha Cerâ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de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rva de 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co de corte desba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juntor Monofásico 20 Ampe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juntor Monofásico 35 Ampe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sjuntor Monofásico 50 Ampe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BRADIÇA DE 3" ZIN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obradiça de ferro Zincada 3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TRODUTO FLEXÍVEL CONRRUGADO 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TRODUTO FLEXÍVEL CONRRUGADO 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etrodulto Rigido 3/4 em pvc Barra com 3mt 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2,4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enda 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menda 10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gate flexível 3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elho para caixa 4x2" com saída para F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2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puma expans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chadura Cromada Completa p/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chadura Cromada Completa p/ I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chadura Cromada Completa p/ W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multi bifás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para cortar grama 3mm de espess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para extensão de telef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paralelo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de cobre nº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o simples de cobre nº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ISOLANTE 20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ta para vedação (veda ros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LEXI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rro em PV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1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otocel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6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13 X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mpo 1 X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8,4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RUPTOR DE IMBUTIR 1 TEC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RUPTOR DE IMBUTIR DUAS TEC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terruptor para madeira 1 Tec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º PVC soldável esgoto 1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Joelho 90º X25, 0 mm MARR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 DN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º soldável 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1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º soldável 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ELHO 90° SOLDAVEL DN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ogo de Arroela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J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amina de serra para Fer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compac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âmpada de vapor de mercúrio 40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FLUORESCENTE 2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FLORESCENTE 40 WAT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incandescente 4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pada vapor de sodio iluminação publica 7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âmpadas Incandescentes 60W 22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A MOTO-SE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impa Obra 5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minaria Fluorecente 2X20W 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minaria Fluorecente 2X40W 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90º soldável 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90º soldável 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de 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uva soldavel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MACANE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1/2 FL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1,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3/4 FL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Corrug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2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para jardim 20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gueira pra g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CO DE PO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3/8X8" com porca e Arrue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comm Bucha Nº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com Bucha Nº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com Bucha Nº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de fixação de louça sanitá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para Telha de Fibro 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tipo Gancho para cobertura de 5 e 6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EL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6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CEL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o Mac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ó de pedraou pó de brita especificações resíduo de drita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2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8X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9x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25X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3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17x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26X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ego Galvanizado com arruela para telha Fibro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alo em PVC 100x100x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de vapor de mercurio 40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de vapor de sódio 7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9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para iluminação publica 7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ator partida  rapida 2x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3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ator partida Rapida 2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1,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o de gaveta cormado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8,8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gistro de pressão cromado com canopla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junte Fino até 3mm para Azule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le foto  celu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paro para valvula de Hid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bitador 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o de espuma para pintura 1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o de espuma para pintura 23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2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lo de espuma para pintura 9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3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LADOR ACRILICO 3,6 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2,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fão de Borracha 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vente tipo Aguarras 5 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mpa Plástica para vaso Sa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1,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anitário 100X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PVC 10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3,7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soldável 2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Soldavel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90º soldável 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oldavel 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2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2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PVC 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2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anitário 100X10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7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ê sanitário 50X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a de 1 metro de altura (para cerc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Cerâmica Colon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6mm 1,22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58,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5mm 2,44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99,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4mm 1,22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4mm 2,44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72,7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5mm 1,22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de Fibro Cimento 6mm 2,44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3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lha Franc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JOLO 6 FUROS 15 X 20 X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jolo Maci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Acrilica externa 18 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esmalte para ferro 3,6 l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óleo 3,6 lts (diversas cor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PVA de boa qualidade externa 18 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PVA para interior 2º linha 18 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inta PVA para interior 2º linha 3,6 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L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2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10 Amp. 3P universal de embut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20 A para relóg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1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para M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25</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mada Simples de Embut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3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de Bóia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1,5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de Bóia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de lavatório metalica cro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de pia metalica crom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ELET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rneira PVA para jardim 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rneira PVA para Jardim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ubo de concreto armado com 1 mt de diâmetro por 1mt com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20cm de diâmetro por 1 mt de compri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30 cm de diâmetro por 1 mt de compri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40 cm de diâmetro por 1 mt de compri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com 60mt de diâmetro por 1mt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PVC soldavel Esgoto 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8</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PVC soldavel Esgoto 10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LVULA DE 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LVULA DESCA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33,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álvula para Lav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DA ROSCA (ROLO C/ 10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Canelado 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Liso 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0</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dro Liso 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0,00</w:t>
            </w:r>
          </w:p>
        </w:tc>
      </w:tr>
      <w:tr>
        <w:trPr>
          <w:trHeight w:val="1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438.649,90</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Pr>
    </w:p>
    <w:p>
      <w:pPr>
        <w:pStyle w:val="Normal"/>
        <w:spacing w:lineRule="auto" w:line="360"/>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9/2015</w:t>
      </w:r>
    </w:p>
    <w:p>
      <w:pPr>
        <w:pStyle w:val="Normal"/>
        <w:widowControl w:val="false"/>
        <w:autoSpaceDE w:val="false"/>
        <w:jc w:val="both"/>
        <w:rPr>
          <w:b/>
          <w:b/>
          <w:sz w:val="22"/>
          <w:szCs w:val="22"/>
        </w:rPr>
      </w:pPr>
      <w:r>
        <w:rPr>
          <w:b/>
          <w:sz w:val="22"/>
          <w:szCs w:val="22"/>
        </w:rPr>
        <w:t>Pregão Presencial: 09/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9/2015</w:t>
      </w:r>
    </w:p>
    <w:p>
      <w:pPr>
        <w:pStyle w:val="Normal"/>
        <w:ind w:left="540" w:hanging="0"/>
        <w:jc w:val="center"/>
        <w:rPr/>
      </w:pPr>
      <w:r>
        <w:rPr/>
        <w:t>(Vinculado ao Processo Administrativo nº 09/2015)</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9/2015, vinculado ao Edital do PREGÃO PRESENCIAL Nº 09/2015,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09/2015,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ENTREGA DOS PRODUTOS</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2.1. A CONTRATADA fornecerá à PREFEITURA os produt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spacing w:val="-8"/>
          <w:sz w:val="22"/>
          <w:szCs w:val="22"/>
        </w:rPr>
      </w:pPr>
      <w:r>
        <w:rPr>
          <w:spacing w:val="-8"/>
          <w:sz w:val="22"/>
          <w:szCs w:val="22"/>
        </w:rPr>
        <w:t>2.2. Os produtos deverão ser entregues na sede da PREFEITURA, conforme solicitado pelo Secretário responsável no prazo de 02 (Dois) dias do recebimento da respectiva solicitação, e deverão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09/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5.</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sz w:val="20"/>
          <w:szCs w:val="20"/>
        </w:rPr>
      </w:pPr>
      <w:r>
        <w:rPr>
          <w:color w:val="000000"/>
          <w:sz w:val="20"/>
          <w:szCs w:val="20"/>
        </w:rPr>
      </w:r>
    </w:p>
    <w:tbl>
      <w:tblPr>
        <w:tblW w:w="7641" w:type="dxa"/>
        <w:jc w:val="left"/>
        <w:tblInd w:w="-113" w:type="dxa"/>
        <w:tblLayout w:type="fixed"/>
        <w:tblCellMar>
          <w:top w:w="0" w:type="dxa"/>
          <w:left w:w="108" w:type="dxa"/>
          <w:bottom w:w="0" w:type="dxa"/>
          <w:right w:w="108" w:type="dxa"/>
        </w:tblCellMar>
      </w:tblPr>
      <w:tblGrid>
        <w:gridCol w:w="1260"/>
        <w:gridCol w:w="1116"/>
        <w:gridCol w:w="1044"/>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 a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54,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7,05</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0"/>
          <w:szCs w:val="20"/>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spacing w:val="-8"/>
          <w:sz w:val="20"/>
          <w:szCs w:val="20"/>
        </w:rPr>
      </w:pPr>
      <w:r>
        <w:rPr>
          <w:spacing w:val="-8"/>
          <w:sz w:val="20"/>
          <w:szCs w:val="20"/>
        </w:rPr>
        <w:t>Ao pagamento na forma prevista na CLÁUSULA TERCEIRA;</w:t>
      </w:r>
    </w:p>
    <w:p>
      <w:pPr>
        <w:pStyle w:val="Normal"/>
        <w:numPr>
          <w:ilvl w:val="0"/>
          <w:numId w:val="3"/>
        </w:numPr>
        <w:ind w:left="0" w:right="-135" w:hanging="0"/>
        <w:jc w:val="both"/>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spacing w:val="-8"/>
          <w:sz w:val="20"/>
          <w:szCs w:val="20"/>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spacing w:val="-8"/>
          <w:sz w:val="20"/>
          <w:szCs w:val="20"/>
        </w:rPr>
      </w:pPr>
      <w:r>
        <w:rPr>
          <w:spacing w:val="-8"/>
          <w:sz w:val="20"/>
          <w:szCs w:val="20"/>
        </w:rPr>
        <w:t>A cumprir rigorosamente os prazos deste contrato;</w:t>
      </w:r>
    </w:p>
    <w:p>
      <w:pPr>
        <w:pStyle w:val="Normal"/>
        <w:numPr>
          <w:ilvl w:val="0"/>
          <w:numId w:val="2"/>
        </w:numPr>
        <w:ind w:left="0" w:right="-135" w:hanging="0"/>
        <w:jc w:val="both"/>
        <w:rPr>
          <w:spacing w:val="-8"/>
          <w:sz w:val="20"/>
          <w:szCs w:val="20"/>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spacing w:val="-8"/>
          <w:sz w:val="20"/>
          <w:szCs w:val="20"/>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8/2015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09/2015,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5.</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pPr>
      <w:r>
        <w:rPr>
          <w:sz w:val="20"/>
          <w:szCs w:val="20"/>
        </w:rPr>
        <w:t>______________________________                        ____________________________</w:t>
      </w:r>
    </w:p>
    <w:p>
      <w:pPr>
        <w:pStyle w:val="Normal"/>
        <w:ind w:right="-4" w:hanging="0"/>
        <w:rPr/>
      </w:pPr>
      <w:r>
        <w:rPr>
          <w:sz w:val="20"/>
          <w:szCs w:val="20"/>
        </w:rPr>
        <w:t xml:space="preserve">Testemunha: </w:t>
        <w:tab/>
        <w:tab/>
        <w:tab/>
        <w:tab/>
        <w:tab/>
        <w:t>Testemunha:</w:t>
      </w:r>
    </w:p>
    <w:p>
      <w:pPr>
        <w:pStyle w:val="Normal"/>
        <w:ind w:right="-4" w:hanging="0"/>
        <w:rPr/>
      </w:pPr>
      <w:r>
        <w:rPr>
          <w:sz w:val="20"/>
          <w:szCs w:val="20"/>
        </w:rPr>
        <w:t xml:space="preserve">CPF: </w:t>
        <w:tab/>
        <w:tab/>
        <w:tab/>
        <w:tab/>
        <w:tab/>
        <w:tab/>
        <w:t>CPF:</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66" w:hanging="0"/>
        <w:rPr>
          <w:bCs/>
          <w:iCs/>
          <w:sz w:val="20"/>
          <w:szCs w:val="20"/>
        </w:rPr>
      </w:pPr>
      <w:r>
        <w:rPr>
          <w:bCs/>
          <w:iCs/>
          <w:sz w:val="20"/>
          <w:szCs w:val="20"/>
        </w:rPr>
      </w:r>
    </w:p>
    <w:p>
      <w:pPr>
        <w:pStyle w:val="Normal"/>
        <w:rPr>
          <w:bCs/>
          <w:iCs/>
          <w:sz w:val="20"/>
          <w:szCs w:val="20"/>
        </w:rPr>
      </w:pPr>
      <w:r>
        <w:rPr>
          <w:bCs/>
          <w:iCs/>
          <w:sz w:val="20"/>
          <w:szCs w:val="20"/>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9/2015</w:t>
      </w:r>
    </w:p>
    <w:p>
      <w:pPr>
        <w:pStyle w:val="Normal"/>
        <w:widowControl w:val="false"/>
        <w:autoSpaceDE w:val="false"/>
        <w:jc w:val="both"/>
        <w:rPr>
          <w:b/>
          <w:b/>
          <w:sz w:val="22"/>
          <w:szCs w:val="22"/>
        </w:rPr>
      </w:pPr>
      <w:r>
        <w:rPr>
          <w:b/>
          <w:sz w:val="22"/>
          <w:szCs w:val="22"/>
        </w:rPr>
        <w:t>Pregão Presencial: 09/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9/2015</w:t>
      </w:r>
    </w:p>
    <w:p>
      <w:pPr>
        <w:pStyle w:val="Normal"/>
        <w:widowControl w:val="false"/>
        <w:autoSpaceDE w:val="false"/>
        <w:jc w:val="both"/>
        <w:rPr>
          <w:b/>
          <w:b/>
          <w:sz w:val="22"/>
          <w:szCs w:val="22"/>
        </w:rPr>
      </w:pPr>
      <w:r>
        <w:rPr>
          <w:b/>
          <w:sz w:val="22"/>
          <w:szCs w:val="22"/>
        </w:rPr>
        <w:t>Pregão Presencial: 09/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9/2015</w:t>
      </w:r>
    </w:p>
    <w:p>
      <w:pPr>
        <w:pStyle w:val="Normal"/>
        <w:widowControl w:val="false"/>
        <w:autoSpaceDE w:val="false"/>
        <w:jc w:val="both"/>
        <w:rPr>
          <w:b/>
          <w:b/>
          <w:sz w:val="22"/>
          <w:szCs w:val="22"/>
        </w:rPr>
      </w:pPr>
      <w:r>
        <w:rPr>
          <w:b/>
          <w:sz w:val="22"/>
          <w:szCs w:val="22"/>
        </w:rPr>
        <w:t>Pregão Presencial: 09/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9/2015</w:t>
      </w:r>
    </w:p>
    <w:p>
      <w:pPr>
        <w:pStyle w:val="Normal"/>
        <w:widowControl w:val="false"/>
        <w:autoSpaceDE w:val="false"/>
        <w:jc w:val="both"/>
        <w:rPr>
          <w:b/>
          <w:b/>
          <w:sz w:val="22"/>
          <w:szCs w:val="22"/>
        </w:rPr>
      </w:pPr>
      <w:r>
        <w:rPr>
          <w:b/>
          <w:sz w:val="22"/>
          <w:szCs w:val="22"/>
        </w:rPr>
        <w:t>Pregão Presencial: 09/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9/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9/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6"/>
      <w:footerReference w:type="default" r:id="rId17"/>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7:00Z</dcterms:created>
  <dc:creator>..</dc:creator>
  <dc:description/>
  <cp:keywords/>
  <dc:language>en-US</dc:language>
  <cp:lastModifiedBy>Cliente</cp:lastModifiedBy>
  <cp:lastPrinted>2014-01-13T14:43:00Z</cp:lastPrinted>
  <dcterms:modified xsi:type="dcterms:W3CDTF">2015-02-03T14:45:00Z</dcterms:modified>
  <cp:revision>3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