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deiras para construções, reformas e serviços serragens das Secretarias Municipais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8.0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fever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deiras para construções, reformas e serviços serragens das Secretarias Municipais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8.0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fever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>Eu,</w:t>
      </w:r>
      <w:r>
        <w:rPr>
          <w:b/>
          <w:bCs/>
          <w:sz w:val="21"/>
          <w:szCs w:val="21"/>
        </w:rPr>
        <w:t xml:space="preserve"> CÉRIS MARILÃNE KUBIAK DE MOLINER</w:t>
      </w:r>
      <w:r>
        <w:rPr>
          <w:rFonts w:cs="Segoe UI Light" w:ascii="Segoe UI Light" w:hAnsi="Segoe UI Light"/>
          <w:bCs/>
        </w:rPr>
        <w:t xml:space="preserve">, na qualidade de Pregoeira, por determinação do Prefeito Municipal, Sr. Luiz Carlos Schmuler, DECLARO que o extrato para publicação acima foi afixado no mural de publicações do Paço Municipal, a partir de 04 de Fevereiro de 2015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 xml:space="preserve">Bocaina do Sul, 04 de Fevereiro de 2015 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ÉRIS MARILÃNE KUBIAK DE MOLINER </w:t>
      </w:r>
    </w:p>
    <w:p>
      <w:pPr>
        <w:pStyle w:val="Normal"/>
        <w:ind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3:00Z</dcterms:created>
  <dc:creator>rlhamann</dc:creator>
  <dc:description/>
  <dc:language>en-US</dc:language>
  <cp:lastModifiedBy>Licitação_03</cp:lastModifiedBy>
  <cp:lastPrinted>2015-02-04T13:59:00Z</cp:lastPrinted>
  <dcterms:modified xsi:type="dcterms:W3CDTF">2015-01-13T13:13:00Z</dcterms:modified>
  <cp:revision>2</cp:revision>
  <dc:subject/>
  <dc:title/>
</cp:coreProperties>
</file>