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98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8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4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quisição de Carro Furgão para Secretaria de Educação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7.02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5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1 de fevereiro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2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4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quisição de Carro Furgão para Secretaria de Educação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7.02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5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1 de fevereiro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Cliente</cp:lastModifiedBy>
  <cp:lastPrinted>2015-02-12T13:58:00Z</cp:lastPrinted>
  <dcterms:modified xsi:type="dcterms:W3CDTF">2015-02-12T15:58:00Z</dcterms:modified>
  <cp:revision>21</cp:revision>
  <dc:subject/>
  <dc:title/>
</cp:coreProperties>
</file>